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object w:dxaOrig="2055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35pt;margin-top:0pt;width:94.6pt;height:85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216392" r:id="rId2"/>
        </w:obje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ำนักงานตรวจบัญชีสหกรณ์ชลบุรี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รื่อง   ขายทอดตลาดพัสดุของทางราชการจำนวน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๑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รายการ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******************************</w:t>
      </w:r>
    </w:p>
    <w:p>
      <w:pPr>
        <w:pStyle w:val="Normal"/>
        <w:spacing w:before="240" w:after="0"/>
        <w:ind w:right="-91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นักงานตรวจบัญชีสหกรณ์ชลบุรี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ีความประสงค์จะขายทอดตลาดพัสดุที่ชำรุด และหมดความจำเป็นใช้ในราชกา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๑ รายการ ดังรายการต่อไปนี้</w:t>
      </w:r>
    </w:p>
    <w:p>
      <w:pPr>
        <w:pStyle w:val="Normal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ถยนต์นั่งส่วนบุคคลไม่เกิ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7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ีเซ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พร้อมหลังคาไฟเบอร์กลาส  ยี่ห้อ  นิสสัน  </w:t>
      </w:r>
    </w:p>
    <w:p>
      <w:pPr>
        <w:pStyle w:val="Normal"/>
        <w:ind w:left="18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ีขาว    จำนวน  ๑  คั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การขายทอดตลาดจะกระทำ ณ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สำนักงานตรวจบัญชี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สหกรณ์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ชลบุรี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นวันที่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  ธันวาคม๒๕๕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วลา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๐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ต้นไป จนกว่าจะแล้วเสร็จ  ผู้สนใจจะเข้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สนอราคาติดต่อขอทราบรายละเอียดเพิ่มเติมได้ที่สำนักงานตรวจบัญชีสหกรณ์ชลบุรี โ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 ๓๘๓๒ ๒๔๘๒  ในเวลาราชการ ตั้งแต่บัดนี้เป็นต้นไปจนถึงวันขายพัสดุ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ูพัสดุที่จะ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ขายทอดตลาดนี้ได้ในวันขายทอดตลาด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ตั้งแต่เวลา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๐๙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๐๐๐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–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๐๐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 xml:space="preserve">. </w:t>
      </w:r>
    </w:p>
    <w:p>
      <w:pPr>
        <w:pStyle w:val="Normal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ณ สถานที่ที่จะทำการขายทอดตลาด  ผู้ประสงค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เข้าสู้ราคา  แต่ไม่ได้ดูพัสดุนี้ให้ถือว่าทราบรายละเอียดและ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สภาพต่างๆ ของพัสดุที่จะขายทอดตลาดครั้งนี้แล้ว  การขายทอดตลาดครั้งนี้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สำนักงานตรวจบัญชีสหกรณ์ชลบุร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ำหนดรายละเอียดและเงื่อนไข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pacing w:val="6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pacing w:val="6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ผู้เข้าสู้ราคาที่เป็นบุคคลธรรมดาให้นำบัตรประจำตัวประชาชนมาแสดง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 xml:space="preserve"> ถ้าเป็น</w:t>
      </w:r>
    </w:p>
    <w:p>
      <w:pPr>
        <w:pStyle w:val="Normal"/>
        <w:rPr>
          <w:rFonts w:ascii="TH SarabunIT๙;TH SarabunPSK" w:hAnsi="TH SarabunIT๙;TH SarabunPSK" w:cs="TH SarabunIT๙;TH SarabunPSK"/>
          <w:spacing w:val="6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นิ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ติ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บุคคล</w:t>
      </w:r>
      <w:r>
        <w:rPr>
          <w:rFonts w:ascii="TH SarabunIT๙;TH SarabunPSK" w:hAnsi="TH SarabunIT๙;TH SarabunPSK" w:cs="TH SarabunIT๙;TH SarabunPSK"/>
          <w:spacing w:val="4"/>
          <w:sz w:val="32"/>
          <w:sz w:val="32"/>
          <w:szCs w:val="32"/>
        </w:rPr>
        <w:t>ให้นำหนังสือบริคณห์สนธิหรือหนังสือรับรองของกรมทะเบียนการค้า กระทรวงพาณิชย์มาแสดง ถ้าเป็นตัวแท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้องนำหนังสือมอบอำนาจของนิติบุคคลนั้นมาแสดงด้วย</w:t>
      </w:r>
    </w:p>
    <w:p>
      <w:pPr>
        <w:pStyle w:val="Normal"/>
        <w:rPr>
          <w:rFonts w:ascii="TH SarabunIT๙;TH SarabunPSK" w:hAnsi="TH SarabunIT๙;TH SarabunPSK" w:cs="TH SarabunIT๙;TH SarabunPSK"/>
          <w:spacing w:val="6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pacing w:val="-4"/>
          <w:sz w:val="32"/>
          <w:szCs w:val="32"/>
        </w:rPr>
        <w:t xml:space="preserve">                     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การเสนอราคา ให้ผู้สู้ราคาเ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สนอราคาด้วยวาจา และต้องเสนอ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ราคาเป็นเงินบาทอย่างเดีย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;TH SarabunPSK" w:hAnsi="TH SarabunIT๙;TH SarabunPSK" w:cs="TH SarabunIT๙;TH SarabunPSK"/>
          <w:spacing w:val="6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ประธานกรรมการดำเนินการขายทอดตลาด จะแสดงการตกลงด้วย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คาะไม้  ราคาประเมินขั้นต่ำ ๖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๐  บาท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กหมื่นห้าพันบาทถ้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ตามที่คณะกรรมการสอบหาข้อเท็จจริงฯ กำหนด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pacing w:val="6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pacing w:val="6"/>
          <w:sz w:val="32"/>
          <w:szCs w:val="32"/>
        </w:rPr>
        <w:t xml:space="preserve">.   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ผู้สู้ราคาย่อมพ้นความผูกพันในราคาที่ตนสู้ แต่ขณะเมื่อมีผู้อื่นสู้ราคาสูงขึ้นไปและ</w:t>
      </w:r>
    </w:p>
    <w:p>
      <w:pPr>
        <w:pStyle w:val="Normal"/>
        <w:rPr>
          <w:rFonts w:ascii="TH SarabunIT๙;TH SarabunPSK" w:hAnsi="TH SarabunIT๙;TH SarabunPSK" w:cs="TH SarabunIT๙;TH SarabunPSK"/>
          <w:spacing w:val="6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หร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มีการถอนทรัพย์สินนั้นจากการขายทอดตลา</w:t>
      </w:r>
      <w:r>
        <w:rPr>
          <w:rFonts w:ascii="TH SarabunIT๙;TH SarabunPSK" w:hAnsi="TH SarabunIT๙;TH SarabunPSK" w:cs="TH SarabunIT๙;TH SarabunPSK"/>
          <w:spacing w:val="6"/>
          <w:sz w:val="32"/>
          <w:sz w:val="32"/>
          <w:szCs w:val="32"/>
        </w:rPr>
        <w:t>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ตรวจบัญชีสหกรณ์ชลบุร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งวนไว้ซึ่งสิทธิที่จะถอนทรัพย์สินจากการข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ดตลาด หากราคาที่ผู้เสนอสูงสุดนั้นยังต่ำกว่าราคากลางที่ทางราชการกำหน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ผู้เข้าสู้ราคาจะเรียกค่าเสียหายหรือค่าใช้จ่ายใดๆ ไม่ได้ทั้งสิ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สู้ราคาสูงสุดที่เป็นผู้เสนอราคาได้ต้องชำระเงินสดเต็มจำนวนให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ตรวจบัญช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หกรณ์ชลบุรี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วางเงินมัดจำไว้ไม่ต่ำกว่าร้อยละ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ของราคาที่เสนอไว้ และจะต้องชำระเงินที่ค้างชำระให้ครบถ้วนภายใ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วันทำการ นับแต่วันขายทอดตลาด โด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นักงานตรวจบัญชีสหกรณ์ชลบุรี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ะออกใบเสร็จรับเงินให้ไว้เป็นหลักฐา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ผู้เสนอซื้อต้องเป็นผู้รับผิดชอบค่าใช้จ่ายเกี่ยวกับการโอนทรัพย์สินดังกล่าว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ากผู้สู้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 2 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pacing w:val="-4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หากผู้สู้ราคาสูงสุดไม่ชำระเงินตามที่กำหนดไว้ในข้อ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สำนักงานตรวจบัญชีสหกรณ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ชลบุร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มีสิทธิริบเงินมัดจำที่ได้วางไว้ และนำพัสดุออกขายทอดตลาดอีก หากได้เงินสุทธิไม่คุ้มราคาและค่าขาย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ท</w:t>
      </w:r>
      <w:r>
        <w:rPr>
          <w:rFonts w:ascii="TH SarabunIT๙;TH SarabunPSK" w:hAnsi="TH SarabunIT๙;TH SarabunPSK" w:cs="TH SarabunIT๙;TH SarabunPSK"/>
          <w:spacing w:val="-2"/>
          <w:sz w:val="32"/>
          <w:sz w:val="32"/>
          <w:szCs w:val="32"/>
        </w:rPr>
        <w:t>อดตลาด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ในชั้นเดิม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ผู้ซื้อเดิมต้องรับผิดชอบในส่วนที่ขาดต่อ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สำนักงานตรวจบัญชีสหกรณ์ชลบุรี 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โดยไม่มีข้อโต้แย้งใดๆ ทั้งสิ้น</w:t>
      </w:r>
    </w:p>
    <w:p>
      <w:pPr>
        <w:pStyle w:val="Normal"/>
        <w:spacing w:before="120" w:after="0"/>
        <w:ind w:left="1797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ซื้อต้องนำพัสดุออกจากบริเว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นักงานตรวจบัญชีสหกรณ์ชลบุรี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ภายใ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วั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ำการนับถัดจากวันที่ชำระเงินครบถ้วน หากไม่ขนย้ายไปภายในกำหนดและไม่มีเหตุผลอันคว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นักงานตรวจบัญชีสหกรณ์ชลบุรี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ะยึดเงินที่ได้รับชำระตามข้อ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นที   และจะถือว่าผู้ซื้อสละกรรมสิทธิ์พัสดุที่ขายทอดตลาดนั้นให้ตกเป็นของแผ่นดิน</w:t>
      </w:r>
    </w:p>
    <w:p>
      <w:pPr>
        <w:pStyle w:val="Normal"/>
        <w:ind w:left="18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คลื่อนย้ายพัสดุออกไปจากบริเว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ตรว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ญชีสหกรณ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ชลบุรี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ผู้ซื้อต้อ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มัดระวังมิให้เกิดความเสียหายนั้น</w:t>
      </w:r>
    </w:p>
    <w:p>
      <w:pPr>
        <w:pStyle w:val="Normal"/>
        <w:ind w:left="180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นักงานตรวจบัญชีสหกรณ์ชลบุรี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ไม่รับผิดชอบในความสูญหายหรือเสียหาย</w:t>
      </w:r>
    </w:p>
    <w:p>
      <w:pPr>
        <w:pStyle w:val="Normal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 ๆ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เกิดขึ้นแก่พัสดุที่ขายทอดตลาดนี้  ภายหลังจากการขายทอดตลาดเสร็จสิ้นและได้มีการชำระราคาเต็มจำนวนแล้ว</w:t>
      </w:r>
    </w:p>
    <w:p>
      <w:pPr>
        <w:pStyle w:val="Normal"/>
        <w:rPr>
          <w:rFonts w:ascii="TH SarabunIT๙;TH SarabunPSK" w:hAnsi="TH SarabunIT๙;TH SarabunPSK" w:cs="TH SarabunIT๙;TH SarabunPSK"/>
          <w:spacing w:val="-4"/>
          <w:sz w:val="32"/>
          <w:szCs w:val="32"/>
        </w:rPr>
      </w:pP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cs="TH SarabunIT๙;TH SarabunPSK" w:ascii="TH SarabunIT๙;TH SarabunPSK" w:hAnsi="TH SarabunIT๙;TH SarabunPSK"/>
        </w:rPr>
        <w:t xml:space="preserve"> </w:t>
        <w:tab/>
        <w:tab/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ที่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๗   ธันวาคม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ญชลี   ฉัตรพรรณรังสี</w:t>
      </w:r>
    </w:p>
    <w:p>
      <w:pPr>
        <w:pStyle w:val="Normal"/>
        <w:spacing w:before="12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ัญชลี   ฉัตรพรรณรังส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สำนักงานตรวจบัญชีสหกรณ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ลบุรี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IT๙;TH SarabunPSK" w:hAnsi="TH SarabunIT๙;TH SarabunPSK" w:eastAsia="Cordia New" w:cs="TH SarabunIT๙;TH SarabunPSK"/>
      <w:lang w:bidi="th-TH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;TH SarabunPSK" w:hAnsi="TH SarabunIT๙;TH SarabunPSK" w:eastAsia="Cordia New" w:cs="TH SarabunIT๙;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14:00Z</dcterms:created>
  <dc:creator>sKzXP</dc:creator>
  <dc:description/>
  <cp:keywords/>
  <dc:language>en-US</dc:language>
  <cp:lastModifiedBy>CasperX</cp:lastModifiedBy>
  <cp:lastPrinted>2011-12-07T09:08:00Z</cp:lastPrinted>
  <dcterms:modified xsi:type="dcterms:W3CDTF">2011-12-08T04:36:00Z</dcterms:modified>
  <cp:revision>43</cp:revision>
  <dc:subject/>
  <dc:title> </dc:title>
</cp:coreProperties>
</file>