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object w:dxaOrig="1584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75pt;margin-top:3.15pt;width:79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52696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685</wp:posOffset>
                </wp:positionH>
                <wp:positionV relativeFrom="paragraph">
                  <wp:posOffset>-262890</wp:posOffset>
                </wp:positionV>
                <wp:extent cx="10972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สารแนบ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20.7pt;mso-position-vertical-relative:text;margin-left:3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อกสารแนบ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12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สำนักงานตรวจบัญชีสหกรณ์ชลบุรี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บัญชีรายชื่อผู้ผ่านการเลือกสรรเพื่อจัดจ้างเป็นพนักงาน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851"/>
          <w:tab w:val="clear" w:pos="1418"/>
          <w:tab w:val="clear" w:pos="1843"/>
          <w:tab w:val="clear" w:pos="2410"/>
          <w:tab w:val="clear" w:pos="2835"/>
        </w:tabs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 xml:space="preserve">ตามที่ได้มีประกาศสำนักงานตรวจบัญชีสหกรณ์ชลบุรี  ลงวันที่ 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>กรกฎาคม  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รับสมัครบุคคลเพื่อเลือกสรรเป็นพนักงานราชการประเภททั่วไป  ในตำแหน่ง  นักวิชาการตรวจสอบบัญชี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การเลือกสรรได้เสร็จเรียบร้อยแล้ว  จึงขอประกาศรายชื่อผู้ผ่านการเลือกสรร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ผู้ผ่านการเลือกสรร  ตามรายชื่อ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827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างสาว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ศิรินันท์       หวังคุ้มกลา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นางสาว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สุนิษา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 xml:space="preserve">       มีหนู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ab/>
              <w:t xml:space="preserve">    </w:t>
              <w:tab/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ab/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 xml:space="preserve">         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นางสาว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สุพรรณี       อินนุ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ab/>
              <w:tab/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H SarabunIT๙" w:hAnsi="TH SarabunIT๙" w:cs="TH SarabunIT๙"/>
                <w:color w:val="000000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นางสาว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ศิริพร          จำปาเทศ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ab/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lang w:val="th-TH"/>
              </w:rPr>
              <w:t xml:space="preserve">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นางสาว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lang w:val="th-TH"/>
              </w:rPr>
              <w:t>ปุณยาภรณ์   สูงเน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ดังกล่าวให้เป็นอันยกเลิกหรือสิ้นผล เมื่อครบกำหนด ๒ ปี นับตั้งแต่วันประกาศรายชื่อเป็นต้นไป  และในอายุบัญชีถ้ามีกรณีอย่างใดอย่างหนึ่งดังต่อไปนี้  ให้รายชื่อที่ได้ขึ้นบัญชีไว้นี้เป็นอ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กเลิกการขึ้นบัญชีของผู้นั้นด้วย 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ด้ขอสละสิทธิไม่เข้ารับการจัดจ้างในตำแหน่งที่สอ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ม่มารายงานเพื่อรับการจัดจ้างภายในเวลา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นั้นไม่เข้าปฏิบัติหน้าที่ราชการตามกำหนดวันเวลาที่ส่วนราชการ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ให้ผู้มีรายชื่อตามบัญชีข้างต้น ลำดับที่  ๑   มารายงานตัวเพื่อจัดทำสัญญาจ้าง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ฏิบัติงานเป็นพนักงานราชการที่สำนักงานตรวจบัญชีสหกรณ์ชลบุรี ภายในวันที่  ๑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พิมพา   อนันต์กีรต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พิมพา  อนันต์กีรติ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ตรวจบัญชีสหกรณ์ชล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685</wp:posOffset>
                </wp:positionH>
                <wp:positionV relativeFrom="paragraph">
                  <wp:posOffset>-262890</wp:posOffset>
                </wp:positionV>
                <wp:extent cx="10972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20.7pt;mso-position-vertical-relative:text;margin-left:3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20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1843" w:leader="none"/>
      </w:tabs>
      <w:ind w:left="1843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Monotype Sorts;Symbo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  <w:tab w:val="left" w:pos="5529" w:leader="none"/>
      </w:tabs>
    </w:pPr>
    <w:rPr>
      <w:rFonts w:ascii="CordiaUPC" w:hAnsi="CordiaUPC" w:cs="CordiaUPC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hanging="0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firstLine="1500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2:43:00Z</dcterms:created>
  <dc:creator>012_06</dc:creator>
  <dc:description/>
  <cp:keywords/>
  <dc:language>en-US</dc:language>
  <cp:lastModifiedBy>admin</cp:lastModifiedBy>
  <cp:lastPrinted>2017-07-27T16:20:00Z</cp:lastPrinted>
  <dcterms:modified xsi:type="dcterms:W3CDTF">2017-07-27T06:22:00Z</dcterms:modified>
  <cp:revision>13</cp:revision>
  <dc:subject/>
  <dc:title/>
</cp:coreProperties>
</file>