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pt;margin-top:11.15pt;width:72.6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2338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-443230</wp:posOffset>
                </wp:positionV>
                <wp:extent cx="10058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-34.9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30555</wp:posOffset>
                </wp:positionV>
                <wp:extent cx="7315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49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สำนักงานตรวจบัญชีสหกรณ์ชล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ับสมัครบุคคลเพื่อเลือกสรรเป็นพนักงานราชการทั่ว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2"/>
        </w:rPr>
        <w:tab/>
        <w:tab/>
      </w:r>
      <w:r>
        <w:rPr>
          <w:rFonts w:ascii="TH SarabunPSK" w:hAnsi="TH SarabunPSK" w:cs="TH SarabunPSK"/>
          <w:spacing w:val="2"/>
        </w:rPr>
        <w:t>ด้วยสำนักงานตรวจบัญชีสหกรณ์ชลบุรี    ประสงค์จะรับสมัครบุคคลเพื่อจัดจ้างเป็นพนักงาน</w:t>
      </w:r>
      <w:r>
        <w:rPr>
          <w:rFonts w:ascii="TH SarabunPSK" w:hAnsi="TH SarabunPSK" w:cs="TH SarabunPSK"/>
        </w:rPr>
        <w:t xml:space="preserve">ราชการประเภททั่วไป ฉะนั้น อาศัยอำนาจตามประกาศคณะกรรมการบริหารพนักงานราชการ เรื่อง หลักเกณฑ์วิธีการ และเงื่อนไขการสรรหาและเลือกสรรพนักงานราชการ  และแบบสัญญาจ้างของพนักงานราชการ ลงวันที่  </w:t>
      </w:r>
      <w:r>
        <w:rPr>
          <w:rFonts w:cs="TH SarabunPSK" w:ascii="TH SarabunPSK" w:hAnsi="TH SarabunPSK"/>
          <w:spacing w:val="2"/>
        </w:rPr>
        <w:t xml:space="preserve">11 </w:t>
      </w:r>
      <w:r>
        <w:rPr>
          <w:rFonts w:ascii="TH SarabunPSK" w:hAnsi="TH SarabunPSK" w:cs="TH SarabunPSK"/>
          <w:spacing w:val="2"/>
        </w:rPr>
        <w:t xml:space="preserve">กันยายน  </w:t>
      </w:r>
      <w:r>
        <w:rPr>
          <w:rFonts w:cs="TH SarabunPSK" w:ascii="TH SarabunPSK" w:hAnsi="TH SarabunPSK"/>
          <w:spacing w:val="2"/>
        </w:rPr>
        <w:t xml:space="preserve">2552  </w:t>
      </w:r>
      <w:r>
        <w:rPr>
          <w:rFonts w:ascii="TH SarabunPSK" w:hAnsi="TH SarabunPSK" w:cs="TH SarabunPSK"/>
          <w:spacing w:val="2"/>
        </w:rPr>
        <w:t>และประกาศคณะกรรมการบริหารพนักงานราชการ  เรื่อง  การกำหนดลักษณะงานและ</w:t>
      </w:r>
      <w:r>
        <w:rPr>
          <w:rFonts w:ascii="TH SarabunPSK" w:hAnsi="TH SarabunPSK" w:cs="TH SarabunPSK"/>
        </w:rPr>
        <w:t xml:space="preserve">คุณสมบัติเฉพาะของกลุ่มงาน  และการจัดกรอบอัตรากำลังพนักงานราชการ ลงวัน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47  </w:t>
      </w:r>
      <w:r>
        <w:rPr>
          <w:rFonts w:ascii="TH SarabunPSK" w:hAnsi="TH SarabunPSK" w:cs="TH SarabunPSK"/>
        </w:rPr>
        <w:t>จึงประกาศรับสมัครบุคคลเพื่อเลือกสรร  โดยมีรายละเอียด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ตำแหน่ง  กลุ่มงาน  และรายละเอียดการจ้า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</w:p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ตรวจสอบบัญชี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ลักษณะงาน</w:t>
      </w:r>
    </w:p>
    <w:p>
      <w:pPr>
        <w:pStyle w:val="Normal"/>
        <w:ind w:left="1440" w:hanging="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เกี่ยวกับการร่วมวางแผนการสอบบัญชี ประเมินประสิทธิภาพการควบคุมภายใน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   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แนวการตรวจสอบบัญชีให้เหมาะสมกับประเภท และลักษณะธุรกิจของสหกรณ์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ลุ่ม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</w:p>
    <w:p>
      <w:pPr>
        <w:pStyle w:val="Normal"/>
        <w:ind w:left="144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ความถูกต้องของรายการในงบการเงิน  และการเปิดเผยข้อมูลในหมายเหตุประกอบ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บการเงิน  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ความครบถ้วนถูกต้องของการบันทึกรายได้  ค่าใช้จ่าย   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ินทรัพย์  หนี้สินและทุน  จัดทำร่างรายงานการสอบบัญชี   พร้อมทั้งวิเคราะห์ผลการ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ของสหกรณ์และกลุ่มเกษตรกร  ให้คำแนะนำปรับปรุงแก้ไข  การปฏิบัติทางบัญชี </w:t>
      </w:r>
    </w:p>
    <w:p>
      <w:pPr>
        <w:pStyle w:val="Normal"/>
        <w:ind w:left="720" w:firstLine="72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างวิทยาการคอมพิวเตอร์ โดยร่วมวางระบบ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รวจสอบบัญชีหรือปรับปรุง</w:t>
      </w:r>
    </w:p>
    <w:p>
      <w:pPr>
        <w:pStyle w:val="Normal"/>
        <w:ind w:left="1440" w:firstLine="6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นวการตรวจสอบบัญชีของสหกรณ์และกลุ่มเกษตรกรที่ใช้เครื่องคอมพิวเตอร์บันทึกบัญชี    </w:t>
      </w:r>
    </w:p>
    <w:p>
      <w:pPr>
        <w:pStyle w:val="Normal"/>
        <w:ind w:left="720"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่งเสริมการจัดทำบัญชีฟาร์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ฏิบัติงานเกี่ยวกับการบริหารสำนักงาน โดยใช้ระบบ </w:t>
      </w:r>
      <w:r>
        <w:rPr>
          <w:rFonts w:cs="TH SarabunPSK" w:ascii="TH SarabunPSK" w:hAnsi="TH SarabunPSK"/>
          <w:spacing w:val="-2"/>
          <w:sz w:val="32"/>
          <w:szCs w:val="32"/>
        </w:rPr>
        <w:t>Back office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ื่นตามที่ได้รับมอบหมาย    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 xml:space="preserve"> 9,530.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ทธิประโยชน์  </w:t>
      </w:r>
      <w:r>
        <w:rPr>
          <w:rFonts w:ascii="TH SarabunPSK" w:hAnsi="TH SarabunPSK" w:cs="TH SarabunPSK"/>
          <w:b w:val="false"/>
          <w:b w:val="false"/>
          <w:bCs w:val="false"/>
        </w:rPr>
        <w:t>ตาม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47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ยะเวลาการจ้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จะจัดจ้างตั้งแต่ได้รับคำสั่งจากกรมตรวจบัญชีสหกรณ์ให้จัดจ้างได้ จนถึง </w:t>
      </w:r>
      <w:r>
        <w:rPr>
          <w:rFonts w:cs="TH SarabunPSK" w:ascii="TH SarabunPSK" w:hAnsi="TH SarabunPSK"/>
          <w:b w:val="false"/>
          <w:bCs w:val="false"/>
        </w:rPr>
        <w:t xml:space="preserve">3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ันยายน  </w:t>
      </w:r>
      <w:r>
        <w:rPr>
          <w:rFonts w:cs="TH SarabunPSK" w:ascii="TH SarabunPSK" w:hAnsi="TH SarabunPSK"/>
          <w:b w:val="false"/>
          <w:bCs w:val="false"/>
        </w:rPr>
        <w:t>255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และจะจัดจ้างต่อเนื่องเมื่อได้รับเงินจัดสรรงบประมาณ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ทั่วไป และคุณสมบัติเฉพาะสำหรับตำแหน่งของผู้มีสิทธิสมัครเข้ารับการเลือกสร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ทั่ว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เป็นผู้มีกายทุพพลภาพจนไม่สามารถปฏิบัติหน้าที่ได้    ไร้ความสามารถห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ฟั่นเฟือนไม่สมประกอบ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ข้าราชการการเมือง กรรมการพรรคการเมืองหรือเจ้าหน้าที่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รคการ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เพราะกระทำความผ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าญา เว้นแต่เป็นโทษสำหรับความผิดที่ได้กระทำโดยประมาทหรือความผิดลหุโทษ   ไม่เป็นผู้บกพร่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ศีลธรรมอันดีจนเป็นที่รังเกียจของสัง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ถูกลงโทษให้ออก ปลดออก หรือไล่ออกจากรัฐวิสาหกิจ หรือหน่วยงานอื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รั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ที่ผ่านการเลือกสรรในวันที่ทำสัญญาจ้างเป็นพนักงานราชการ  จะต้องไม่เป็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้าราชการหรือลูกจ้างของส่วนราชการ  พนักงานราชการหรือลูกจ้างของหน่วยงานอื่นของรัฐ   รัฐวิสาหกิจ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พนักงานหรือลูกจ้างของราชการส่วนท้องถิ่น  และจะต้องนำใบรับรองแพทย์ ซึ่งออกให้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สดงว่าไม่เป็นโรคที่ต้องห้าม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) </w:t>
      </w:r>
      <w:r>
        <w:rPr>
          <w:rFonts w:ascii="TH SarabunPSK" w:hAnsi="TH SarabunPSK" w:cs="TH SarabunPSK"/>
          <w:sz w:val="32"/>
          <w:sz w:val="32"/>
          <w:szCs w:val="32"/>
        </w:rPr>
        <w:t>มายื่น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ได้รับวุฒิปริญญาตรีหรือเทียบเท่าไม่ต่ำกว่านี้ในทางบัญชีหรือพาณิชย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มีการศึกษาวิชาบัญชี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rPr/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ห้ผู้ประสงค์จะสมัคร ขอและยื่นใบสมัครด้วยตนเองได้ที่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ำนักงานตรวจบัญชีสหกรณ์ชลบุร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ผู้สมัครต้องเสียค่าธรรมเนียม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มัค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.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/ 3.2…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ที่ต้องยื่นพร้อมใ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 ไม่สวมหมวกและไม่สวมแว่นตาดำ ขนาด </w:t>
      </w:r>
      <w:r>
        <w:rPr>
          <w:rFonts w:cs="TH SarabunPSK" w:ascii="TH SarabunPSK" w:hAnsi="TH SarabunPSK"/>
          <w:sz w:val="32"/>
          <w:szCs w:val="32"/>
        </w:rPr>
        <w:t xml:space="preserve">1.5 x 2 </w:t>
      </w:r>
      <w:r>
        <w:rPr>
          <w:rFonts w:ascii="TH SarabunPSK" w:hAnsi="TH SarabunPSK" w:cs="TH SarabunPSK"/>
          <w:sz w:val="32"/>
          <w:sz w:val="32"/>
          <w:szCs w:val="32"/>
        </w:rPr>
        <w:t>นิ้ว  โดยถ่ายไม่เก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ปิดรับสมั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นาแสดงผลการศึกษา และสำเนาระเบียนแสดงผลการศึกษา ที่แสดงว่าเป็นผู้มีคุณวุฒิ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ศึกษาตรงกับคุณสมบัติเฉพาะสำหรับตำแหน่งที่รับสมัคร  จำนวนอย่าง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ฉบับ   และได้รับอนุมัติจาก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มีอำนาจอนุมัติภายในวันปิดรับสมัคร  คือ วันที่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>2553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>ในกรณีที่ไม่สามารถนำหลักฐานการศึกษาดังกล่าวมายื่นพร้อมใบสมัครได้ ให้นำหนังสือรับร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ถานศึกษาออกให้ โดยระบุสาขาวิชาที่สำเร็จการศึกษา และวันที่ที่ได้รับอนุมัติ  ซึ่งจะต้องอยู่ภายใน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ปิดรับสมัครมายื่นแทนก็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และสำเนาทะเบียนบ้าน จำนวนอย่า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อื่น ๆ เช่น ใบสำคัญการ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ผู้สมัครเพศหญ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เปลี่ย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ชื่อ – นามสกุล ในหลักฐานการสมัครไม่ตร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ผ่านงา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>ทั้งนี้ ในสำเนาหลักฐานทุกฉบับให้ผู้สมัครเขียนคำรับรองสำเนาถูกต้องและลงชื่อกำกับไว้ด้ว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ธรรมเนียมส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สอบต้องเสียค่าธรรมเนียมสอบ วันที่ยื่นใบสมัครในอัตรา </w:t>
      </w:r>
      <w:r>
        <w:rPr>
          <w:rFonts w:cs="TH SarabunPSK" w:ascii="TH SarabunPSK" w:hAnsi="TH SarabunPSK"/>
          <w:sz w:val="32"/>
          <w:szCs w:val="32"/>
        </w:rPr>
        <w:t xml:space="preserve">1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มื่อสมัครสอบ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ค่าธรรมเนียมสอบจะไม่จ่ายคืนให้  เว้นแต่ในกรณีที่เป็นผู้ขาดคุณสมบัติเฉพาะสำหรับตำแหน่ง    แต่ทั้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้องดำเนินการขอคืนก่อนวันประกาศรายชื่อผู้มีสิทธิเข้าส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ื่อนไขในการรับสมัคร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2"/>
        </w:rPr>
        <w:tab/>
        <w:tab/>
      </w:r>
      <w:r>
        <w:rPr>
          <w:rFonts w:ascii="TH SarabunPSK" w:hAnsi="TH SarabunPSK" w:cs="TH SarabunPSK"/>
          <w:spacing w:val="2"/>
        </w:rPr>
        <w:t>ผู้สมัครเข้ารับการเลือกสรรจะต้องรับผิดชอบในการตรวจสอบและรับรองตนเองว่า   เป็นผู้ม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4"/>
        </w:rPr>
        <w:t>คุณสมบัติทั่วไปและคุณสมบัติเฉพาะสำหรับตำแหน่งตรงตามประกาศรับสมัครจริง และจะต้องกรอกรายละเอียด</w:t>
      </w:r>
      <w:r>
        <w:rPr>
          <w:rFonts w:ascii="TH SarabunPSK" w:hAnsi="TH SarabunPSK" w:cs="TH SarabunPSK"/>
        </w:rPr>
        <w:t xml:space="preserve">  ต่าง ๆ  ในใบสมัคร  พร้อมทั้งยื่นหลักฐานในการสมัครให้ถูกต้องครบถ้วน ในกรณีที่มีความ</w:t>
      </w:r>
      <w:r>
        <w:rPr>
          <w:rFonts w:ascii="TH SarabunPSK" w:hAnsi="TH SarabunPSK" w:cs="TH SarabunPSK"/>
          <w:spacing w:val="-4"/>
        </w:rPr>
        <w:t>ผิดพลาดอันเกิดจากผู้สมัครไม่ว่าด้วยเหตุใด ๆ  หรือวุฒิการศึกษาไม่ตรงตามคุณวุฒิของตำแหน่งที่สมัครเข้ารับการเลือกสรร</w:t>
      </w:r>
      <w:r>
        <w:rPr>
          <w:rFonts w:ascii="TH SarabunPSK" w:hAnsi="TH SarabunPSK" w:cs="TH SarabunPSK"/>
        </w:rPr>
        <w:t xml:space="preserve">  อันมีผล  ทำให้ผู้สมัครสอบไม่มีสิทธิสมัครเข้ารับการเลือกสรรตามประกาศรับสมัครดังกล่าว    ให้ถือว่าการรับสมัครและการได้เข้ารับการเลือกสรรครั้งนี้เป็นโมฆะสำหรับผู้นั้น  และกรมตรวจบัญชีสหกรณ์   จะไม่คืนค่าธรรมเนียมในการสมัครสอบ  และผู้สมัครไม่มีสิทธิเรียกค่าเสียหายใด ๆ ได้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รับการประเมิน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กำหนดวัน เวลา สถานที่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สมรรถน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รวจบัญชีสหกรณ์ชลบุรี    จะประกาศรายชื่อผู้มีสิทธิเข้ารับการประเมินสมรรถนะ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ำหนดวัน เวลา สถานที่ในการประเมิน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สำนักงานตรวจบัญชีสหกรณ์ชลบุรี  และ ทาง </w:t>
      </w:r>
      <w:r>
        <w:rPr>
          <w:rFonts w:cs="TH SarabunPSK" w:ascii="TH SarabunPSK" w:hAnsi="TH SarabunPSK"/>
          <w:b/>
          <w:bCs/>
          <w:sz w:val="32"/>
          <w:szCs w:val="32"/>
        </w:rPr>
        <w:t>http://chonburi.cad.go.th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/5.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ได้รับการประเมินสมรรถนะ ด้วยวิธีการประเมินสมรรถนะ  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18"/>
        <w:gridCol w:w="1559"/>
      </w:tblGrid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ครั้ง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ข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ความรู้เกี่ยวกับการบัญช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อบข้อเขีย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กี่ยวกับการสอบบัญช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ั่วไปเกี่ยวกับหลักและวิธีการสหกรณ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ด้านการปฏิบัติงานการใช้โปรแกรมสำเร็จรู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Microsoft offi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อบปฏิบัต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ข้าใจ หรือความคิดเห็นเกี่ยวกับงานในตำแหน่งที่สมัครสอ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สัมภาษณ์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ุณลักษณะอื่น ๆ ที่เหมาะสมหรือจำเป็นกับงานที่จะปฏิบัติ เช่น การทำงานเป็นทีม  มนุษยสัมพันธ์  ความคิดริเริ่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  ความซื่อสัตย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รวจบัญชีสหกรณ์ชลบุรี   จะดำเนินการประเมินสมรรถนะ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ก่อน และผู้ผ่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สมรรถนะใน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จะต้องเข้ารับการประเมินสมรรถนะในครั้ง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จะถือว่าเป็นผู้ที่ผ่านการเลือกสรรจะต้องเป็นผู้ที่ได้คะแนนในการประเมินสมรรถนะแต่ล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สมรรถนะ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ครั้งที่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การจัดจ้างจะเป็นไปตามลำดับคะแนนที่สอบได้  หากคะแนนรวมเท่ากันจะให้ผู้ได้คะแนนสอบ</w:t>
      </w:r>
      <w:r>
        <w:rPr>
          <w:rFonts w:ascii="TH SarabunPSK" w:hAnsi="TH SarabunPSK" w:cs="TH SarabunPSK"/>
        </w:rPr>
        <w:t>สัมภาษณ์มากกว่าเป็นผู้อยู่ในลำดับที่สูงกว่า    ถ้าได้คะแนนสอบสัมภาษณ์เท่ากันให้ผู้ได้คะแนนสอบข้อเขียนมากกว่าเป็นผู้อยู่ในลำดับที่สูงกว่า   ถ้าคะแนนสอบข้อเขียนเท่ากันก็ให้ผู้ได้รับเลขประจำตัวสอบก่อนเป็นผู้อยู่</w:t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rPr/>
      </w:pPr>
      <w:r>
        <w:rPr>
          <w:rFonts w:ascii="TH SarabunPSK" w:hAnsi="TH SarabunPSK" w:cs="TH SarabunPSK"/>
        </w:rPr>
        <w:t>ในลำดับที่สูงกว่า</w:t>
      </w:r>
      <w:r>
        <w:rPr>
          <w:rFonts w:ascii="TH SarabunPSK" w:hAnsi="TH SarabunPSK" w:cs="TH SarabunPSK"/>
          <w:spacing w:val="4"/>
        </w:rPr>
        <w:t xml:space="preserve">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  <w:u w:val="single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ตรวจบัญชีสหกรณ์ชลบุรี จะประกาศรายชื่อผู้ผ่านการเลือกสรรตามลำดับ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2553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ณ สำนักงานตรวจบัญชีสหกรณ์ชลบุรี และทาง </w:t>
      </w:r>
      <w:r>
        <w:rPr>
          <w:rFonts w:cs="TH SarabunPSK" w:ascii="TH SarabunPSK" w:hAnsi="TH SarabunPSK"/>
          <w:b/>
          <w:bCs/>
          <w:sz w:val="32"/>
          <w:szCs w:val="32"/>
        </w:rPr>
        <w:t>http://chonburi.cad.go.th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บัญชีรายชื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ังกล่าวให้เป็นอันยกเลิกหรือสิ้นผลไปเมื่อเลือกสรรครบกำหน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  นับแต่วันขึ้นบัญชีหรือนับแต่วันประกาศรับ</w:t>
      </w:r>
      <w:r>
        <w:rPr>
          <w:rFonts w:ascii="TH SarabunPSK" w:hAnsi="TH SarabunPSK" w:cs="TH SarabunPSK"/>
          <w:sz w:val="32"/>
          <w:sz w:val="32"/>
          <w:szCs w:val="32"/>
        </w:rPr>
        <w:t>สมัครในตำแหน่งที่มีลักษณะงานเดียวกันนี้ใหม่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/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/8.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จัดทำ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/>
      </w:pPr>
      <w:r>
        <w:rPr>
          <w:rFonts w:cs="TH SarabunPSK" w:ascii="TH SarabunPSK" w:hAnsi="TH SarabunPSK"/>
          <w:spacing w:val="4"/>
          <w:sz w:val="32"/>
          <w:szCs w:val="32"/>
        </w:rPr>
        <w:t>- 5 –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ทำสัญญาจ้าง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 จะได้รับการจ้างตามลำดับที่ในบัญชีรายชื่อ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 จะต้องทำสัญญาจ้างตามที่กรมตรวจบัญชีสหกรณ์ 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ในวันที่ทำสัญญาจ้าง  จะต้องไม่เป็นข้าราชการหรือลูกจ้างข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พนักงานหรือลูกจ้างของหน่วยงานอื่นของรัฐ  รัฐวิสาหกิจ  หรือพนักงานหรือลูกจ้างข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ในวันที่ทำสัญญาจ้าง  จะต้องนำใบรับรองแพทย์  ซึ่งออกให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 และแสดงว่าไม่เป็นโรคที่ต้องห้าม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)  </w:t>
      </w:r>
      <w:r>
        <w:rPr>
          <w:rFonts w:ascii="TH SarabunPSK" w:hAnsi="TH SarabunPSK" w:cs="TH SarabunPSK"/>
          <w:sz w:val="32"/>
          <w:sz w:val="32"/>
          <w:szCs w:val="32"/>
        </w:rPr>
        <w:t>ได้แก่  โรคเรื้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ณโรค ในระยะอันตราย  โรคเท้าช้างในระยะที่ปรากฏอาการเป็นที่รังเกียจแก่สังคม  โรคติดยาเสพต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โทษ  และโรคพิษสุราเรื้อรัง มายื่น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ได้รับการเลือกสรรมากกว่าจำนวนตำแหน่งว่างที่มี  และภายหลังมีตำแหน่งว่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เดียวกันหรือคล้ายคลึงกัน กรมตรวจบัญชีสหกรณ์ อาจพิจารณาจัดจ้างผู้ที่ผ่านการเลือกสรรที่เหลืออยู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กล่าวหรือจะดำเนินการเลือกสรรใหม่ก็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ตุล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ชรี   เรืองจิระขจร   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(</w:t>
      </w:r>
      <w:r>
        <w:rPr>
          <w:rFonts w:ascii="TH SarabunPSK" w:hAnsi="TH SarabunPSK" w:cs="TH SarabunPSK"/>
        </w:rPr>
        <w:t>นางสาววัชรี   เรืองจิระขจร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ตรวจบัญชีสหกรณ์ชล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และแผนการดำเนินการสรรหาและเลือกสรรพนักงานราชการ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2126"/>
        <w:gridCol w:w="1417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ดำเนิน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ระกาศรับสมัค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พร่ข่าวการรับสมัครไปยังส่วนราชกา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และสื่อสารมวลชนต่าง 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สมั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- 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ำ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คุณสมบัติของผู้สมัค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สถานที่สอ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รายชื่อผู้มีสิทธิเข้าสอบข้อเขีย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เวลา และสถานที่สอ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ถานที่สอบ  ทำผังที่นั่งสอบ  และวัสด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ในการสอ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ข้อเขีย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ข้อเขียน กรอกและรวมคะแน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ผลการสอบข้อเขีย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สัมภาษณ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อกและรวมคะแน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ขึ้นบัญชีผู้ผ่านการเลือกสร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สัญญาจ้างพนักงานราชกา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สรรหาฯต่อหัวหน้าส่วนราชกา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สำเนาประกาศขึ้นบัญชีผู้ผ่านการ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สรร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43" w:leader="none"/>
      </w:tabs>
      <w:ind w:left="1843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Monotype Sorts;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5529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firstLine="150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17:00Z</dcterms:created>
  <dc:creator>012_06</dc:creator>
  <dc:description/>
  <cp:keywords/>
  <dc:language>en-US</dc:language>
  <cp:lastModifiedBy>admin</cp:lastModifiedBy>
  <cp:lastPrinted>2010-10-19T17:18:00Z</cp:lastPrinted>
  <dcterms:modified xsi:type="dcterms:W3CDTF">2010-10-26T04:16:00Z</dcterms:modified>
  <cp:revision>52</cp:revision>
  <dc:subject/>
  <dc:title/>
</cp:coreProperties>
</file>