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object w:dxaOrig="2055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7.35pt;margin-top:0pt;width:94.6pt;height:85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76236751" r:id="rId2"/>
        </w:obje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ตรวจบัญชีสหกรณ์ชลบุรี</w:t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 ขายทอดตลาดพัสดุของทางราชการจำนว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รายการ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</w:t>
      </w:r>
    </w:p>
    <w:p>
      <w:pPr>
        <w:pStyle w:val="Normal"/>
        <w:spacing w:before="240" w:after="0"/>
        <w:ind w:right="-9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ชล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ความประสงค์จะขายทอดตลาดพัสดุที่ชำรุด และหมดความจำเป็นใช้ใ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รายการ ดังรายการต่อไป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ถยนต์นั่งส่วนบุคคลไม่เกิ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ีเซล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หลังคาไฟเบอร์กลาส  ยี่ห้อ  </w:t>
      </w:r>
      <w:r>
        <w:rPr>
          <w:rFonts w:cs="TH SarabunIT๙" w:ascii="TH SarabunIT๙" w:hAnsi="TH SarabunIT๙"/>
          <w:sz w:val="32"/>
          <w:szCs w:val="32"/>
        </w:rPr>
        <w:t>ISUZU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ีขาว    จำนวน  ๑  ค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ขายทอดตลาดจะกระทำ ณ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ตรวจบัญช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หก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ลบุรี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พุ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</w:rPr>
        <w:t>๒๐  มกราคม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วลา 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 จนกว่าจะแล้วเสร็จ  ผู้สนใจจะเข้า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ิดต่อขอทราบรายละเอียดเพิ่มเติมได้ที่สำนักงานตรวจบัญชีสหกรณ์ชลบุรี 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๓๘๓๒ ๒๔๘๒  ในเวลาราชการ ตั้งแต่บัดนี้เป็นต้นไปจนถึงวันขายพัสด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ดูพัสดุที่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ายทอดตลาดนี้ได้ในวันขายทอดตลา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้งแต่เวล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๐๙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๐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–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ณ สถานที่ที่จะทำการขายทอดตลาด  ผู้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>จะเข้าสู้ราคา  แต่ไม่ได้ดูพัสดุนี้ให้ถือว่าทราบรายละเอียด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ภาพต่างๆ ของพัสดุที่จะขายทอดตลาดครั้งนี้แล้ว  การขายทอดตลาดครั้งนี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ตรวจบัญชีสหกรณ์ชล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รายละเอียดและเงื่อนไ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left="1440" w:hanging="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ู้เข้าสู้ราคาที่เป็นบุคคลธรรมดาให้นำบัตรประจำตัวประชาชนมาแสดง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ถ้าเป็น</w:t>
      </w:r>
    </w:p>
    <w:p>
      <w:pPr>
        <w:pStyle w:val="Normal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นิ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ิ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บุคคล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ให้นำหนังสือบริคณห์สนธิหรือหนังสือรับรองของกรมทะเบียนการค้า กระทรวงพาณิชย์มาแสดง ถ้าเป็นตัวแทน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หนังสือมอบอำนาจของนิติบุคคลนั้นมาแสดงด้วย</w:t>
      </w:r>
    </w:p>
    <w:p>
      <w:pPr>
        <w:pStyle w:val="Normal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เสนอราคา ให้ผู้สู้ราคาเ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นอราคาด้วยวาจา และต้อง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คาเป็นเงินบาทอย่างเด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ประธานกรรมการดำเนินการขายทอดตลาด จะแสดงการตกลงด้วย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าะไม้  ราคาประเมินขั้นต่ำ 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 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ามที่คณะกรรมการสอบหาข้อเท็จจริงฯ กำหนด</w:t>
      </w:r>
    </w:p>
    <w:p>
      <w:pPr>
        <w:pStyle w:val="Normal"/>
        <w:ind w:left="720" w:firstLine="720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.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ู้สู้ราคาย่อมพ้นความผูกพันในราคาที่ตนสู้ แต่ขณะเมื่อมีผู้อื่นสู้ราคาสูงขึ้นไปและ</w:t>
      </w:r>
    </w:p>
    <w:p>
      <w:pPr>
        <w:pStyle w:val="Normal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ถอนทรัพย์สินนั้นจากการขายทอดตลา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ชลบุรี</w:t>
      </w:r>
      <w:r>
        <w:rPr>
          <w:rFonts w:ascii="TH SarabunIT๙" w:hAnsi="TH SarabunIT๙" w:cs="TH SarabunIT๙"/>
          <w:sz w:val="32"/>
          <w:sz w:val="32"/>
          <w:szCs w:val="32"/>
        </w:rPr>
        <w:t>สงวนไว้ซึ่งสิทธิที่จะถอนทรัพย์สินจากการข</w:t>
      </w:r>
      <w:r>
        <w:rPr>
          <w:rFonts w:ascii="TH SarabunIT๙" w:hAnsi="TH SarabunIT๙" w:cs="TH SarabunIT๙"/>
          <w:sz w:val="32"/>
          <w:sz w:val="32"/>
          <w:szCs w:val="32"/>
        </w:rPr>
        <w:t>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ดตลาด หากราคาที่ผู้เสนอสูงสุดนั้นยังต่ำกว่าราคากลางที่ทางราชการ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เข้าสู้ราคาจะเรียกค่าเสียหายหรือค่าใช้จ่ายใดๆ ไม่ได้ทั้งสิ้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้ราคาสูงสุดที่เป็นผู้เสนอราคาได้ต้องชำระเงินสดเต็มจำนวนให้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หกรณ์ชลบุรี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างเงินมัดจำไว้ไม่ต่ำกว่าร้อยละ </w:t>
      </w:r>
      <w:r>
        <w:rPr>
          <w:rFonts w:ascii="TH SarabunIT๙" w:hAnsi="TH SarabunIT๙" w:cs="TH SarabunIT๙"/>
          <w:sz w:val="32"/>
          <w:sz w:val="32"/>
          <w:szCs w:val="32"/>
        </w:rPr>
        <w:t>๕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ราคาที่เสนอไว้ และจะต้องชำระเงินที่ค้างชำระให้ครบถ้วน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ำการ นับแต่วันขายทอดตลาด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ชล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ออกใบเสร็จรับเงินให้ไว้เป็นหลักฐาน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เสนอซื้อต้องเป็นผู้รับผิดชอบค่าใช้จ่ายเกี่ยวกับการโอนทรัพย์สินดังกล่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สู้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ากผู้สู้ราคาสูงสุดไม่ชำระเงินตามที่กำหนดไว้ในข้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งานตรวจบัญชีสหก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ล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มีสิทธิริบเงินมัดจำที่ได้วางไว้ และนำพัสดุออกขายทอดตลาดอีก หากได้เงินสุทธิไม่คุ้มราคาและค่าข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ดตลา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ชั้นเดิ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ซื้อเดิมต้องรับผิดชอบในส่วนที่ขาดต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นักงานตรวจบัญชีสหกรณ์ชลบุรี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ไม่มีข้อโต้แย้งใดๆ ทั้งสิ้น</w:t>
      </w:r>
    </w:p>
    <w:p>
      <w:pPr>
        <w:pStyle w:val="Normal"/>
        <w:spacing w:before="120" w:after="0"/>
        <w:ind w:left="1797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ต้องนำพัสดุออกจาก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ชล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นับถัดจากวันที่ชำระเงินครบถ้วน หากไม่ขนย้ายไปภายในกำหนดและไม่มีเหตุผลอันคว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ชลบุรี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ยึดเงินที่ได้รับชำระตาม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นที   และจะถือว่าผู้ซื้อสละกรรมสิทธิ์พัสดุที่ขายทอดตลาดนั้นให้ตกเป็นของแผ่นดิ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คลื่อนย้ายพัสดุออกไปจาก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ลบุร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มัดระวังมิให้เกิดความเสียหายนั้น</w:t>
      </w:r>
    </w:p>
    <w:p>
      <w:pPr>
        <w:pStyle w:val="Normal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งานตรวจบัญชีสหกรณ์ชลบุรี 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ผิดชอบในความสูญหายหรือเสียหาย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ด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กิดขึ้นแก่พัสดุที่ขายทอดตลาดนี้  ภายหลังจากการขายทอดตลาดเสร็จสิ้นและได้มีการชำระราคาเต็มจำนวนแล้ว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</w:t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๑    ธันว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นงลักษณ์   บุญสร้า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ascii="TH SarabunIT๙" w:hAnsi="TH SarabunIT๙" w:cs="TH SarabunIT๙"/>
          <w:sz w:val="32"/>
          <w:sz w:val="32"/>
          <w:szCs w:val="32"/>
        </w:rPr>
        <w:t>สาวนงลักษณ์   บุญสร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ชำนาญการพิเศษ  รักษาการใน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ชล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134" w:gutter="0" w:header="0" w:top="102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ordia New" w:cs="TH SarabunIT๙"/>
      <w:lang w:bidi="th-TH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14:00Z</dcterms:created>
  <dc:creator>sKzXP</dc:creator>
  <dc:description/>
  <cp:keywords/>
  <dc:language>en-US</dc:language>
  <cp:lastModifiedBy>admin</cp:lastModifiedBy>
  <cp:lastPrinted>2011-12-07T09:08:00Z</cp:lastPrinted>
  <dcterms:modified xsi:type="dcterms:W3CDTF">2015-12-21T09:06:00Z</dcterms:modified>
  <cp:revision>53</cp:revision>
  <dc:subject/>
  <dc:title> </dc:title>
</cp:coreProperties>
</file>