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9.2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106845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30555</wp:posOffset>
                </wp:positionV>
                <wp:extent cx="7315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สำนักงานตรวจบัญชีสหกรณ์</w:t>
      </w:r>
      <w:r>
        <w:rPr>
          <w:rFonts w:ascii="TH SarabunIT๙" w:hAnsi="TH SarabunIT๙" w:cs="TH SarabunIT๙"/>
        </w:rPr>
        <w:t>ชลบุรี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  <w:r>
        <w:rPr>
          <w:rFonts w:ascii="TH SarabunIT๙" w:hAnsi="TH SarabunIT๙" w:cs="TH SarabunIT๙"/>
        </w:rPr>
        <w:t>ขยายการ</w:t>
      </w:r>
      <w:r>
        <w:rPr>
          <w:rFonts w:ascii="TH SarabunIT๙" w:hAnsi="TH SarabunIT๙" w:cs="TH SarabunIT๙"/>
        </w:rPr>
        <w:t>รับสมัครคัดเลือกบุคคลเพื่อบรรจุ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โครงการพัฒนาประสิทธิภาพ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การบัญชีของสหกรณ์และกลุ่มเกษตรก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โครงการพัฒนาภูมิปัญญาทางบัญชีสู่บัญช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นทุนอาชีพ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อัตราจ้างเหมา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ด้วยสำนักงานตรวจบัญชีสหกรณ์</w:t>
      </w:r>
      <w:r>
        <w:rPr>
          <w:rFonts w:ascii="TH SarabunIT๙" w:hAnsi="TH SarabunIT๙" w:cs="TH SarabunIT๙"/>
          <w:spacing w:val="-4"/>
        </w:rPr>
        <w:t xml:space="preserve">ชลบุรี  </w:t>
      </w:r>
      <w:r>
        <w:rPr>
          <w:rFonts w:ascii="TH SarabunIT๙" w:hAnsi="TH SarabunIT๙" w:cs="TH SarabunIT๙"/>
          <w:spacing w:val="-4"/>
        </w:rPr>
        <w:t>ประสงค์</w:t>
      </w:r>
      <w:r>
        <w:rPr>
          <w:rFonts w:ascii="TH SarabunIT๙" w:hAnsi="TH SarabunIT๙" w:cs="TH SarabunIT๙"/>
          <w:spacing w:val="-4"/>
        </w:rPr>
        <w:t>ขยายการ</w:t>
      </w:r>
      <w:r>
        <w:rPr>
          <w:rFonts w:ascii="TH SarabunIT๙" w:hAnsi="TH SarabunIT๙" w:cs="TH SarabunIT๙"/>
          <w:spacing w:val="-4"/>
        </w:rPr>
        <w:t>รับสมัครบุคคลเพื่อบรรจุเป็นเจ้าหน้าที่โครงการ</w:t>
      </w:r>
      <w:r>
        <w:rPr>
          <w:rFonts w:ascii="TH SarabunIT๙" w:hAnsi="TH SarabunIT๙" w:cs="TH SarabunIT๙"/>
          <w:spacing w:val="-4"/>
        </w:rPr>
        <w:t xml:space="preserve">ดังกล่าว </w:t>
      </w:r>
      <w:r>
        <w:rPr>
          <w:rFonts w:ascii="TH SarabunIT๙" w:hAnsi="TH SarabunIT๙" w:cs="TH SarabunIT๙"/>
          <w:spacing w:val="-4"/>
        </w:rPr>
        <w:t>ในอัตราจ้างเหมาบริกา</w:t>
      </w:r>
      <w:r>
        <w:rPr>
          <w:rFonts w:ascii="TH SarabunIT๙" w:hAnsi="TH SarabunIT๙" w:cs="TH SarabunIT๙"/>
          <w:spacing w:val="-4"/>
        </w:rPr>
        <w:t>รายบุคคล</w:t>
      </w:r>
      <w:r>
        <w:rPr>
          <w:rFonts w:ascii="TH SarabunIT๙" w:hAnsi="TH SarabunIT๙" w:cs="TH SarabunIT๙"/>
          <w:spacing w:val="-4"/>
        </w:rPr>
        <w:t xml:space="preserve">  จำนวน  </w:t>
      </w:r>
      <w:r>
        <w:rPr>
          <w:rFonts w:cs="TH SarabunIT๙" w:ascii="TH SarabunIT๙" w:hAnsi="TH SarabunIT๙"/>
          <w:spacing w:val="-4"/>
        </w:rPr>
        <w:t xml:space="preserve">2  </w:t>
      </w:r>
      <w:r>
        <w:rPr>
          <w:rFonts w:ascii="TH SarabunIT๙" w:hAnsi="TH SarabunIT๙" w:cs="TH SarabunIT๙"/>
          <w:spacing w:val="-4"/>
        </w:rPr>
        <w:t xml:space="preserve">อัตรา </w:t>
      </w:r>
      <w:r>
        <w:rPr>
          <w:rFonts w:ascii="TH SarabunIT๙" w:hAnsi="TH SarabunIT๙" w:cs="TH SarabunIT๙"/>
          <w:spacing w:val="-2"/>
        </w:rPr>
        <w:t xml:space="preserve"> ฉะนั้น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อาศัยอำนาจตามความในมาตรา ๓๒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และมาตรา ๓๘  แห่งพระราชบัญญัติระเบีบบริหารราชการแผ่นดิน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๒๕๓๔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และที่แก้ไขเพิ่มเติมโดยพระราชบัญญัติระเบียบบริหารราชการแผ่นดิน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ฉบับที่ ๗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๒๕๕๐   มาตรา ๑๔  แห่งพระราชกฤษฎีกาว่าด้วยการมอบอำนาจ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๒๕๕๐ </w:t>
      </w:r>
      <w:r>
        <w:rPr>
          <w:rFonts w:ascii="TH SarabunIT๙" w:hAnsi="TH SarabunIT๙" w:cs="TH SarabunIT๙"/>
          <w:spacing w:val="2"/>
        </w:rPr>
        <w:t xml:space="preserve"> รวมทั้งระเบียบ ประกาศ 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คำสั่งและหนังสือที่เกี่ยวข้องกับงานที่มอบอำนาจนี้  </w:t>
      </w:r>
      <w:r>
        <w:rPr>
          <w:rFonts w:ascii="TH SarabunIT๙" w:hAnsi="TH SarabunIT๙" w:cs="TH SarabunIT๙"/>
        </w:rPr>
        <w:t>จึงประกาศรับสมัครบุคคลเพื่อบรรจุเป็นเจ้าหน้าที่โครงการฯ  ในอัตราจ้างเหมาบริการดังกล่าว  โดยมีรายละเอียด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จะบรรจุในอัตราจ้างเหมาบริ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โครงการพัฒนาประสิทธิภาพบริหารจัด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งินการบัญชีของสหกรณ์และกลุ่มเกษตรก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โครงการพัฒนาภูมิปัญญาทางบัญชีสู่บัญชีต้นทุนอาชีพ 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และคุณสมบัติเฉพาะสำหรับตำแหน่งของผู้มีสิทธิ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(3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       (4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ิตฟั่นเฟือนไม่สมประก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  กรรมการพรรคการเมืองหรือเจ้าหน้า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รคการเมือ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ิดทางอาญ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  ไม่เป็นผู้บกพร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       /2.2 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คุณสมบัติเฉพาะสำหรับตำแหน่ง  คือ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โครงการพัฒนาประสิทธิภาพบริหารจัดการด้านการเงินการบัญชีของสหกรณ์และกลุ่มเกษตรกร  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ระดับประกาศนียบัตรวิชาชีพชั้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ารบัญชี  หรือเทียบเท่าไม่ต่ำกว่านี้ในทางที่มีการศึกษา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โครงการพัฒนาเกษตรกรปราดเป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ระดับประกาศนียบัตรวิชาชีพชั้นสู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การบัญชี  หรือเทียบเท่าไม่ต่ำกว่านี้ในทางที่มีการศึกษา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ก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จ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ุฒ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,000</w:t>
      </w:r>
      <w:r>
        <w:rPr>
          <w:rFonts w:cs="TH SarabunIT๙" w:ascii="TH SarabunIT๙" w:hAnsi="TH SarabunIT๙"/>
          <w:sz w:val="32"/>
          <w:szCs w:val="32"/>
        </w:rPr>
        <w:t xml:space="preserve">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b/>
          <w:b/>
          <w:bCs/>
          <w:spacing w:val="6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ให้ผู้ประสงค์จะสมัคร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อและยื่นใบสมัครด้วยตนเองได้ที่สำนักงานตรวจบัญชีสหกรณ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ลขที่ ๔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  ถนนสุรศักดิ์ ๒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ศรีรา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๒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๓๐ 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วันและเวลาราชการ  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8.30 -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ที่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๓๒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๔๘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 ไม่สวมหมวกและไม่สวมแว่นตาดำ  ขนาด </w:t>
      </w:r>
      <w:r>
        <w:rPr>
          <w:rFonts w:cs="TH SarabunIT๙" w:ascii="TH SarabunIT๙" w:hAnsi="TH SarabunIT๙"/>
          <w:sz w:val="32"/>
          <w:szCs w:val="32"/>
        </w:rPr>
        <w:t xml:space="preserve">1.5 x 2 </w:t>
      </w:r>
      <w:r>
        <w:rPr>
          <w:rFonts w:ascii="TH SarabunIT๙" w:hAnsi="TH SarabunIT๙" w:cs="TH SarabunIT๙"/>
          <w:sz w:val="32"/>
          <w:sz w:val="32"/>
          <w:szCs w:val="32"/>
        </w:rPr>
        <w:t>นิ้ว  โดยถ่ายไม่เก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   (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เนาแสดงผลการศึกษา และสำเนาระเบียนแสดงผลการ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ที่แสดงว่าเป็นผู้มีคุณวุฒ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ศึกษาตรงกับคุณสมบัติเฉพาะสำหรับตำแหน่งที่รับสมัคร  จำนวน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  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>สำเนาบัตรประจำตัวประชาช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และสำเนาทะเบียนบ้าน  จำนวนอย่าง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แสดงว่าพ้นการเกณฑ์ทหาร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 สด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ด</w:t>
      </w:r>
      <w:r>
        <w:rPr>
          <w:rFonts w:cs="TH SarabunIT๙" w:ascii="TH SarabunIT๙" w:hAnsi="TH SarabunIT๙"/>
          <w:sz w:val="32"/>
          <w:szCs w:val="32"/>
        </w:rPr>
        <w:t xml:space="preserve">.43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สมัครเป็นช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สำคัญการสมร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สมัครเพศหญ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บเปลี่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ชื่อ – นามสกุล   ในหลักฐานการสมัครไม่ตรง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 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อกให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ผ่า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12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        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ทั้งนี้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สอบ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ชื่อผู้มีสิทธิเข้าสอบ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ระเบียบเกี่ยวกับการสอบ</w:t>
      </w:r>
      <w:r>
        <w:rPr>
          <w:rFonts w:ascii="TH SarabunIT๙" w:hAnsi="TH SarabunIT๙" w:cs="TH SarabunIT๙"/>
          <w:sz w:val="32"/>
          <w:sz w:val="32"/>
          <w:szCs w:val="32"/>
        </w:rPr>
        <w:t>จะประกาศ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  โดยประเมิน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  วัน เวลา  สถานที่สอบและระเบียบเกี่ยวกับการ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 เวลา  สถานที่สอบ คณะกรรมการ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ส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ัดเลือกใน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ฤศจิกา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 สำนักงานตรวจบัญชี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ถือว่าเป็นผู้คัดเลือกได้  จะต้องเป็นผู้สอบได้คะแนนรวมทั้งสิ้นไม่ต่ำกว่าร้อยละหกสิ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คัดเลือก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คัดเลือกได้  จะเรียง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  <w:r>
        <w:rPr>
          <w:rFonts w:ascii="TH SarabunIT๙" w:hAnsi="TH SarabunIT๙" w:cs="TH SarabunIT๙"/>
          <w:sz w:val="32"/>
          <w:sz w:val="32"/>
          <w:szCs w:val="32"/>
        </w:rPr>
        <w:t>ดับที่จากผู้สอบได้คะแนนรวมสูงสุดลงมาตามลำดับ  ในกรณ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สอบได้คะแนนรวมเท่ากัน  ให้ผู้ได้รับหมายเลขประจำตัว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บัญชีผู้คัดเลือกได้ให้ใช้ได้ไม่เก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ขึ้นบัญชี  แต่ถ้ามีการสอบคัดเลือกหรือคัดเลือกสำหรับตำแหน่งเดียวกันนี้อีก  และได้ขึ้นบัญชีสอบคัดเลือกหรือคัดเลือกได้ใหม่แล้ว  บัญชีผู้คัดเลือกได้ครั้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ันยกเลิ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ในอัตรา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ัดเลือกได้จะได้รับการบรรจุในอัตราจ้างเหมาบริการ   ตามลำดับที่ในบัญชีผู้คัดเลือก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นงลักษณ์    บุญสร้าง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jc w:val="both"/>
        <w:rPr>
          <w:rFonts w:ascii="TH SarabunPSK" w:hAnsi="TH SarabunPSK" w:cs="TH SarabunPSK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าวนงลักษณ์   บุญสร้าง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jc w:val="both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นักวิชาการตรวจสอบบัญชีชำนาญการพิเศษ  รักษาการในตำแหน่ง</w:t>
      </w:r>
      <w:r>
        <w:rPr>
          <w:rFonts w:cs="TH SarabunIT๙" w:ascii="TH SarabunIT๙" w:hAnsi="TH SarabunIT๙"/>
        </w:rPr>
        <w:tab/>
        <w:tab/>
        <w:tab/>
        <w:tab/>
        <w:t xml:space="preserve">                          </w:t>
        <w:tab/>
        <w:t xml:space="preserve"> </w:t>
      </w:r>
      <w:r>
        <w:rPr>
          <w:rFonts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ัวหน้าสำนักงานตรวจบัญชีสหกรณ์</w:t>
      </w:r>
      <w:r>
        <w:rPr>
          <w:rFonts w:ascii="TH SarabunIT๙" w:hAnsi="TH SarabunIT๙" w:cs="TH SarabunIT๙"/>
        </w:rPr>
        <w:t>ชล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116840</wp:posOffset>
                </wp:positionV>
                <wp:extent cx="10058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2pt;mso-position-vertical-relative:text;margin-left:3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350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Monotype Sorts;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14:00Z</dcterms:created>
  <dc:creator>012_06</dc:creator>
  <dc:description/>
  <cp:keywords/>
  <dc:language>en-US</dc:language>
  <cp:lastModifiedBy>Admin</cp:lastModifiedBy>
  <cp:lastPrinted>2015-10-19T12:01:00Z</cp:lastPrinted>
  <dcterms:modified xsi:type="dcterms:W3CDTF">2015-10-19T06:12:00Z</dcterms:modified>
  <cp:revision>16</cp:revision>
  <dc:subject/>
  <dc:title/>
</cp:coreProperties>
</file>