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9.2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751226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 รับสมัครคัดเลือกบุคคลเพื่อบรรจุ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จ้างเหมาบริการ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สำนักงานตรวจบัญชีสหกรณ์</w:t>
      </w:r>
      <w:r>
        <w:rPr>
          <w:rFonts w:ascii="TH SarabunIT๙" w:hAnsi="TH SarabunIT๙" w:cs="TH SarabunIT๙"/>
          <w:spacing w:val="-4"/>
        </w:rPr>
        <w:t>ชลบุรี</w:t>
      </w:r>
      <w:r>
        <w:rPr>
          <w:rFonts w:ascii="TH SarabunIT๙" w:hAnsi="TH SarabunIT๙" w:cs="TH SarabunIT๙"/>
          <w:spacing w:val="-4"/>
        </w:rPr>
        <w:t xml:space="preserve">  ประสงค์รับสมัครบุคคลเพื่อบรรจุเป็น</w:t>
      </w:r>
      <w:r>
        <w:rPr>
          <w:rFonts w:ascii="TH SarabunIT๙" w:hAnsi="TH SarabunIT๙" w:cs="TH SarabunIT๙"/>
          <w:spacing w:val="-4"/>
        </w:rPr>
        <w:t>พนักงาน</w:t>
      </w:r>
      <w:r>
        <w:rPr>
          <w:rFonts w:ascii="TH SarabunIT๙" w:hAnsi="TH SarabunIT๙" w:cs="TH SarabunIT๙"/>
          <w:spacing w:val="-4"/>
        </w:rPr>
        <w:t>ในอัตราจ้างเหมาบริการ</w:t>
      </w:r>
      <w:r>
        <w:rPr>
          <w:rFonts w:ascii="TH SarabunIT๙" w:hAnsi="TH SarabunIT๙" w:cs="TH SarabunIT๙"/>
          <w:spacing w:val="-4"/>
        </w:rPr>
        <w:t>รายบุคค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ัตรา </w:t>
      </w:r>
      <w:r>
        <w:rPr>
          <w:rFonts w:ascii="TH SarabunIT๙" w:hAnsi="TH SarabunIT๙" w:cs="TH SarabunIT๙"/>
          <w:spacing w:val="-2"/>
        </w:rPr>
        <w:t xml:space="preserve">ฉะนั้น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๓๒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ละมาตรา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๓๘  แห่งพระราชบัญญัติระเบี</w:t>
      </w:r>
      <w:r>
        <w:rPr>
          <w:rFonts w:ascii="TH SarabunIT๙" w:hAnsi="TH SarabunIT๙" w:cs="TH SarabunIT๙"/>
          <w:spacing w:val="-2"/>
        </w:rPr>
        <w:t>ย</w:t>
      </w:r>
      <w:r>
        <w:rPr>
          <w:rFonts w:ascii="TH SarabunIT๙" w:hAnsi="TH SarabunIT๙" w:cs="TH SarabunIT๙"/>
          <w:spacing w:val="-2"/>
        </w:rPr>
        <w:t>บบริหารราชการแผ่นดิ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๒๕๓๔ </w:t>
      </w:r>
      <w:r>
        <w:rPr>
          <w:rFonts w:ascii="TH SarabunIT๙" w:hAnsi="TH SarabunIT๙" w:cs="TH SarabunIT๙"/>
          <w:spacing w:val="-2"/>
        </w:rPr>
        <w:t xml:space="preserve">   </w:t>
      </w:r>
      <w:r>
        <w:rPr>
          <w:rFonts w:ascii="TH SarabunIT๙" w:hAnsi="TH SarabunIT๙" w:cs="TH SarabunIT๙"/>
          <w:spacing w:val="-2"/>
        </w:rPr>
        <w:t xml:space="preserve">และที่แก้ไขเพิ่มเติมโดยพระราชบัญญัติระเบียบบริหารราชการแผ่นดิน </w:t>
      </w:r>
      <w:r>
        <w:rPr>
          <w:rFonts w:ascii="TH SarabunIT๙" w:hAnsi="TH SarabunIT๙" w:cs="TH SarabunIT๙"/>
          <w:spacing w:val="-2"/>
        </w:rPr>
        <w:t xml:space="preserve">     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ฉบับที่ ๗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๕๐  มาตรา ๑๔  แห่งพระราชกฤษฎีกาว่าด้วยการมอบอำนา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๕๐ 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รวมทั้งระเบียบ ประกาศ คำสั่งและหนังสือที่เกี่ยวข้องกับงานที่มอบอำนาจนี้ </w:t>
      </w:r>
      <w:r>
        <w:rPr>
          <w:rFonts w:ascii="TH SarabunIT๙" w:hAnsi="TH SarabunIT๙" w:cs="TH SarabunIT๙"/>
          <w:spacing w:val="2"/>
        </w:rPr>
        <w:t xml:space="preserve">   </w:t>
      </w:r>
      <w:r>
        <w:rPr>
          <w:rFonts w:ascii="TH SarabunIT๙" w:hAnsi="TH SarabunIT๙" w:cs="TH SarabunIT๙"/>
        </w:rPr>
        <w:t>จึงประกาศรับสมัครบุคคลเพื่อบรรจุเป็น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ในอัตราจ้างเหมาบริการ</w:t>
      </w:r>
      <w:r>
        <w:rPr>
          <w:rFonts w:ascii="TH SarabunIT๙" w:hAnsi="TH SarabunIT๙" w:cs="TH SarabunIT๙"/>
        </w:rPr>
        <w:t>รายบุคคล</w:t>
      </w:r>
      <w:r>
        <w:rPr>
          <w:rFonts w:ascii="TH SarabunIT๙" w:hAnsi="TH SarabunIT๙" w:cs="TH SarabunIT๙"/>
        </w:rPr>
        <w:t>ดังกล่าว  โดยมีรายละเอียด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จะบรรจุในอัตราจ้างเหม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pacing w:val="4"/>
          <w:sz w:val="12"/>
          <w:szCs w:val="1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4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ตฟั่นเฟือนไม่สม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รคการ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ดทางอาญา เว้นแต่เป็นโทษสำหรับความผิดที่ได้กระทำโดยประมาทหรือความผิดลหุโทษ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20"/>
          <w:szCs w:val="2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เฉพาะสำหรับตำแหน่ง  คือ  ได้ร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 อย่างอื่นที่เทียบได้ในระดับเดียวก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/3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   ๑๐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ผู้ประสงค์จะสมัคร ขอและยื่นใบสมัครด้วยตนเองได้ที่สำนักงานตรวจบัญชีสหกรณ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ลขที่  ๔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   ถนนสุรศักดิ์ ๒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รา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๖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๑๖  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ี่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 xml:space="preserve">373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8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สวมแว่นตาดำ  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  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แสดงผลการศึกษา และสำเนาระเบียนแสดงผล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แสดงว่าเป็นผู้มีคุณวุฒ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   (3)  </w:t>
      </w:r>
      <w:r>
        <w:rPr>
          <w:rFonts w:ascii="TH SarabunIT๙" w:hAnsi="TH SarabunIT๙" w:cs="TH SarabunIT๙"/>
        </w:rPr>
        <w:t xml:space="preserve">สำเนาบัตรประจำตัวประชาชน และสำเนาทะเบียนบ้าน  จำนวน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ว่าพ้นการเกณฑ์ทหาร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 xml:space="preserve">.4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สมัครเป็นช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หญ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 – นามสกุล  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 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ผ่าน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 </w:t>
      </w:r>
      <w:r>
        <w:rPr>
          <w:rFonts w:ascii="TH SarabunIT๙" w:hAnsi="TH SarabunIT๙" w:cs="TH SarabunIT๙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ีสิทธิเข้า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ระเบียบเกี่ยวกับการส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ให้ทราบ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ร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๑๙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  โดยประเมิ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  วัน เวลา  สถานที่สอบและระเบียบเกี่ยวกับ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 เวลา  สถานที่สอบ คณะกรรม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ัดเลือกในว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๐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 สำนักงานตรวจบัญชี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คัดเลือกได้  จะต้องเป็นผู้สอบได้คะแนนรวมทั้งสิ้นไม่ต่ำกว่าร้อยละหกสิ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คัดเลือก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คัดเลือกได้  จ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>ดับที่จากผู้สอบได้คะแนนรวมสูงสุดลงมาตามลำดับ  ใน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สอบได้คะแนนรวมเท่ากัน  ให้ผู้ได้รับหมายเลขประจำตัว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คัดเลือกได้ให้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 แต่ถ้ามีการสอบคัดเลือกหรือคัดเลือกสำหรับตำแหน่งเดียวกันนี้อีก  และได้ขึ้นบัญชีสอบคัดเลือกหรือคัดเลือกได้ใหม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คัดเลือกได้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ในอัตรา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ัดเลือกได้จะได้รับการบรรจุในอัตราจ้างเหมาบริการ  ตามลำดับที่ในบัญชีผู้คัดเลือก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นงลักาณ์   บุญ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 บุญ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  รักษาการในตำแหน่ง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11684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2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350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;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1:00Z</dcterms:created>
  <dc:creator>012_06</dc:creator>
  <dc:description/>
  <cp:keywords/>
  <dc:language>en-US</dc:language>
  <cp:lastModifiedBy>Admin</cp:lastModifiedBy>
  <cp:lastPrinted>2015-10-08T15:24:00Z</cp:lastPrinted>
  <dcterms:modified xsi:type="dcterms:W3CDTF">2015-10-09T08:49:00Z</dcterms:modified>
  <cp:revision>11</cp:revision>
  <dc:subject/>
  <dc:title/>
</cp:coreProperties>
</file>