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3pt;margin-top:11.15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97029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30555</wp:posOffset>
                </wp:positionV>
                <wp:extent cx="73152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ขยาย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สมัครบุคคลเพื่อเลือกสรรเป็นพนักงานราชการ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 xml:space="preserve">ด้วยสำนักงานตรวจบัญชีสหกรณ์ชลบุรี    </w:t>
      </w:r>
      <w:r>
        <w:rPr>
          <w:rFonts w:ascii="TH SarabunPSK" w:hAnsi="TH SarabunPSK" w:cs="TH SarabunPSK"/>
          <w:spacing w:val="2"/>
        </w:rPr>
        <w:t>ได้ประกาศ</w:t>
      </w:r>
      <w:r>
        <w:rPr>
          <w:rFonts w:ascii="TH SarabunPSK" w:hAnsi="TH SarabunPSK" w:cs="TH SarabunPSK"/>
          <w:spacing w:val="2"/>
        </w:rPr>
        <w:t>รับสมัครบุคคลเพื่อ</w:t>
      </w:r>
      <w:r>
        <w:rPr>
          <w:rFonts w:ascii="TH SarabunPSK" w:hAnsi="TH SarabunPSK" w:cs="TH SarabunPSK"/>
          <w:spacing w:val="2"/>
        </w:rPr>
        <w:t>เลือกสรร</w:t>
      </w:r>
      <w:r>
        <w:rPr>
          <w:rFonts w:ascii="TH SarabunPSK" w:hAnsi="TH SarabunPSK" w:cs="TH SarabunPSK"/>
          <w:spacing w:val="2"/>
        </w:rPr>
        <w:t>เป็นพนักงาน</w:t>
      </w:r>
      <w:r>
        <w:rPr>
          <w:rFonts w:ascii="TH SarabunPSK" w:hAnsi="TH SarabunPSK" w:cs="TH SarabunPSK"/>
        </w:rPr>
        <w:t>ราชการประเภททั่วไป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ั้งแต่วันที่  ๒๑  ตุลาคม  ๒๕๕๗  ถึงวันที่  ๓๐  ตุลาคม  ๒๕๕๗  ไปแล้วนั้น    ปรากฎว่ายังมีผู้สมัครในจำนวนน้อย จึงขอขยายเวลาประกาศรับสมัครบุคคลเพื่อเลือกสรรเป็นพนักงานราชการประเภทั่วไป  </w:t>
      </w:r>
      <w:r>
        <w:rPr>
          <w:rFonts w:ascii="TH SarabunPSK" w:hAnsi="TH SarabunPSK" w:cs="TH SarabunPSK"/>
        </w:rPr>
        <w:t xml:space="preserve">ฉะนั้น อาศัยอำนาจตามประกาศคณะกรรมการบริหารพนักงานราชการ เรื่อง หลักเกณฑ์วิธีการ และเงื่อนไขการสรรหาและเลือกสรรพนักงานราชการ  และแบบสัญญาจ้างของพนักงานราชการ ลงวันที่  </w:t>
      </w:r>
      <w:r>
        <w:rPr>
          <w:rFonts w:ascii="TH SarabunPSK" w:hAnsi="TH SarabunPSK" w:cs="TH SarabunPSK"/>
          <w:spacing w:val="2"/>
        </w:rPr>
        <w:t xml:space="preserve">๑๑ </w:t>
      </w:r>
      <w:r>
        <w:rPr>
          <w:rFonts w:ascii="TH SarabunPSK" w:hAnsi="TH SarabunPSK" w:cs="TH SarabunPSK"/>
          <w:spacing w:val="2"/>
        </w:rPr>
        <w:t xml:space="preserve"> กันยายน </w:t>
      </w:r>
      <w:r>
        <w:rPr>
          <w:rFonts w:ascii="TH SarabunPSK" w:hAnsi="TH SarabunPSK" w:cs="TH SarabunPSK"/>
          <w:spacing w:val="2"/>
        </w:rPr>
        <w:t xml:space="preserve"> ๒๕๕๒</w:t>
      </w:r>
      <w:r>
        <w:rPr>
          <w:rFonts w:ascii="TH SarabunPSK" w:hAnsi="TH SarabunPSK" w:cs="TH SarabunPSK"/>
          <w:spacing w:val="2"/>
        </w:rPr>
        <w:t xml:space="preserve"> </w:t>
      </w:r>
      <w:r>
        <w:rPr>
          <w:rFonts w:ascii="TH SarabunPSK" w:hAnsi="TH SarabunPSK" w:cs="TH SarabunPSK"/>
          <w:spacing w:val="2"/>
        </w:rPr>
        <w:t xml:space="preserve">   </w:t>
      </w:r>
      <w:r>
        <w:rPr>
          <w:rFonts w:ascii="TH SarabunPSK" w:hAnsi="TH SarabunPSK" w:cs="TH SarabunPSK"/>
          <w:spacing w:val="2"/>
        </w:rPr>
        <w:t>และประกาศคณะกรรมการบริหารพนักงานราชการ  เรื่อง  การกำหนดลักษณะงานและ</w:t>
      </w:r>
      <w:r>
        <w:rPr>
          <w:rFonts w:ascii="TH SarabunPSK" w:hAnsi="TH SarabunPSK" w:cs="TH SarabunPSK"/>
        </w:rPr>
        <w:t xml:space="preserve">คุณสมบัติเฉพาะของกลุ่มงาน  และการจัดกรอบอัตรากำลังพนักงานราชการ ลงวันที่ 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 จึงประกาศรับสมัครบุคคลเพื่อเลือกสร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รายละเอียด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ตำแหน่ง กลุ่มงาน และรายละเอียดการจ้างงาน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ตรวจสอบบัญชี</w:t>
      </w:r>
    </w:p>
    <w:p>
      <w:pPr>
        <w:pStyle w:val="Heading3"/>
        <w:tabs>
          <w:tab w:val="clear" w:pos="720"/>
          <w:tab w:val="left" w:pos="1701" w:leader="none"/>
          <w:tab w:val="left" w:pos="1843" w:leader="none"/>
          <w:tab w:val="left" w:pos="1985" w:leader="none"/>
        </w:tabs>
        <w:spacing w:before="120" w:after="0"/>
        <w:rPr>
          <w:rFonts w:ascii="TH SarabunPSK" w:hAnsi="TH SarabunPSK" w:cs="TH SarabunPSK"/>
          <w:spacing w:val="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ักษณะงา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ปฏิบัติงานเกี่ยวกับการร่วมวางแผนการสอบบัญชี ประเมินประสิทธิภาพการควบคุมภายใ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4"/>
        </w:rPr>
        <w:t xml:space="preserve">     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แนวการตรวจสอบบัญชีให้เหมาะสมกับประเภท และลักษณะธุรกิจของสหกรณ์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ind w:left="1418" w:firstLine="22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ลุ่ม</w:t>
      </w:r>
      <w:r>
        <w:rPr>
          <w:rFonts w:ascii="TH SarabunPSK" w:hAnsi="TH SarabunPSK" w:cs="TH SarabunPSK"/>
          <w:sz w:val="32"/>
          <w:sz w:val="32"/>
          <w:szCs w:val="32"/>
        </w:rPr>
        <w:t>เกษตรกร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รวจสอบความถูกต้องของรายการในงบการเงิน  และการเปิดเผยข้อมูลในหมายเหตุประกอบ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การเงิน  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ความครบถ้วนถูกต้องของการบันทึกรายได้  ค่าใช้จ่าย    </w:t>
      </w:r>
    </w:p>
    <w:p>
      <w:pPr>
        <w:pStyle w:val="Normal"/>
        <w:tabs>
          <w:tab w:val="clear" w:pos="720"/>
          <w:tab w:val="left" w:pos="1701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นทรัพย์  หนี้สินและทุน  จัดทำร่างรายงานการสอบบัญชี   พร้อมทั้งวิเคราะห์ผลการ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งานของสหกรณ์และกลุ่มเกษตรกร  ให้คำแนะนำปรับปรุงแก้ไข  การปฏิบัติทางบัญชี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720" w:firstLine="720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างวิทยาการคอมพิวเตอร์ โดยร่วมวางระบบ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ตรวจสอบบัญชีหรือปรับปรุง</w:t>
      </w:r>
    </w:p>
    <w:p>
      <w:pPr>
        <w:pStyle w:val="Normal"/>
        <w:tabs>
          <w:tab w:val="clear" w:pos="720"/>
          <w:tab w:val="left" w:pos="1701" w:leader="none"/>
        </w:tabs>
        <w:ind w:left="1440" w:firstLine="6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นวการตรวจสอบบัญชีของสหกรณ์และกลุ่มเกษตรกรที่ใช้เครื่องคอมพิวเตอร์บันทึกบัญชี   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่งเสริมการจัดทำบัญช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รับ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จ่าย ในครัวเรือน  และต้นทุนประกอบอาชีพ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ปฏิบัติงานเกี่ยวกับการบริหารสำนักงาน โดยใช้ระบบ </w:t>
      </w:r>
      <w:r>
        <w:rPr>
          <w:rFonts w:cs="TH SarabunPSK" w:ascii="TH SarabunPSK" w:hAnsi="TH SarabunPSK"/>
          <w:spacing w:val="-2"/>
          <w:sz w:val="32"/>
          <w:szCs w:val="32"/>
        </w:rPr>
        <w:t>Back office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1620" w:leader="none"/>
          <w:tab w:val="left" w:pos="1701" w:leader="none"/>
          <w:tab w:val="left" w:pos="1800" w:leader="none"/>
          <w:tab w:val="left" w:pos="1890" w:leader="none"/>
          <w:tab w:val="left" w:pos="1985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ตามที่ได้รับมอบหมาย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ตอบแทน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บาท</w:t>
      </w:r>
    </w:p>
    <w:p>
      <w:pPr>
        <w:pStyle w:val="Heading3"/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สิทธิประโยชน์  </w:t>
      </w:r>
      <w:r>
        <w:rPr>
          <w:rFonts w:ascii="TH SarabunPSK" w:hAnsi="TH SarabunPSK" w:cs="TH SarabunPSK"/>
          <w:b w:val="false"/>
          <w:b w:val="false"/>
          <w:bCs w:val="false"/>
        </w:rPr>
        <w:t>ตามระเบียบสำนักนายกรัฐมนตรีว่าด้วยพนักงานราชการ 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๒๕๔๗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3"/>
        <w:spacing w:before="12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ะยะเวลาการจ้าง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จะจัดจ้างตั้งแต่ได้รับคำสั่งจากกรมตรวจบัญชีสหกรณ์ให้จัดจ้างได้ จนถึง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๓๐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กันยายน  </w:t>
      </w:r>
      <w:r>
        <w:rPr>
          <w:rFonts w:ascii="TH SarabunPSK" w:hAnsi="TH SarabunPSK" w:cs="TH SarabunPSK"/>
          <w:b w:val="false"/>
          <w:b w:val="false"/>
          <w:bCs w:val="false"/>
        </w:rPr>
        <w:t>๒๕๕๙</w:t>
      </w:r>
      <w:r>
        <w:rPr>
          <w:rFonts w:ascii="TH SarabunPSK" w:hAnsi="TH SarabunPSK" w:cs="TH SarabunPSK"/>
        </w:rPr>
        <w:t xml:space="preserve">  </w:t>
      </w:r>
    </w:p>
    <w:p>
      <w:pPr>
        <w:pStyle w:val="Heading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และจะจัดจ้างต่อเนื่องเมื่อได้รับเงินจัดสรรงบประมาณ</w:t>
      </w:r>
    </w:p>
    <w:p>
      <w:pPr>
        <w:pStyle w:val="Heading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ณสมบัติทั่วไป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Heading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 และคุณสมบัติเฉพาะสำหรับตำแหน่งของผู้มีสิทธิสมัครเข้ารับการเลือกสร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ายุไม่ต่ำกว่า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ไม่เป็นผู้มีกายทุพพลภาพจนไม่สามารถปฏิบัติหน้าที่ได้    ไร้ความสามารถ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ิตฟั่นเฟือนไม่สมประกอบ 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ดำรงตำแหน่งข้าราชการการเมือง  กรรมการพรรคการเมืองหรือเจ้าหน้า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รคการ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ผ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อาญา เว้นแต่เป็นโทษสำหรับความผิดที่ได้กระทำโดยประมาทหรือความผิดลหุโทษ   ไม่เป็นผู้บกพร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ที่ผ่านการเลือกสรรในวันที่ทำสัญญาจ้างเป็นพนักงานราชการ  จะต้องไม่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ข้าราชการหรือลูกจ้างของส่วนราชการ  พนักงานราชการหรือลูกจ้างของหน่วยงานอื่นของรัฐ  รัฐวิสาหกิ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พนักงานหรือลูกจ้างของราชการส่วนท้องถิ่น  และจะต้องนำใบรับรองแพทย์ ซึ่งออกให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ได้รับวุฒิปริญญาตรีหรือเทียบเท่าไม่ต่ำกว่านี้ในทางบัญชีหรือพาณิชยศาสตร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มีการศึกษาวิชาบัญชี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ก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rPr>
          <w:rFonts w:ascii="TH SarabunPSK" w:hAnsi="TH SarabunPSK" w:cs="TH SarabunPSK"/>
          <w:b/>
          <w:b/>
          <w:bCs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ให้ผู้ประสงค์จะสมัคร ขอและยื่นใบสมัครด้วยตนเองได้ที่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สำนักงานตรวจบัญชีสหกรณ์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๑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ในวันและเวล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สมัครต้องเสียค่าธรรมเนียม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มัค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าท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eastAsia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 หลักฐาน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  <w:r>
        <w:rPr>
          <w:rFonts w:cs="TH SarabunPSK" w:ascii="TH SarabunPSK" w:hAnsi="TH SarabunPSK"/>
          <w:spacing w:val="-4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หน้าตรง  ไม่สวมหมวกและไม่สวมแว่นตาดำ ขนาด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 โดยถ่ายไม่เก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ปิดรับสมัค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ู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เนาแสดงผลการศึกษา และสำเนาระเบียนแสดงผลการศึกษา ที่แสดงว่าเป็นผู้มีคุณวุฒิ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</w:rPr>
        <w:t xml:space="preserve">การศึกษาตรงกับคุณสมบัติเฉพาะสำหรับตำแหน่งที่รับสมัคร  จำนวนอย่างละ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ฉบับ   </w:t>
      </w:r>
      <w:r>
        <w:rPr>
          <w:rFonts w:ascii="TH SarabunPSK" w:hAnsi="TH SarabunPSK" w:cs="TH SarabunPSK"/>
          <w:b/>
          <w:b/>
          <w:bCs/>
          <w:u w:val="single"/>
        </w:rPr>
        <w:t>และได้รับอนุมัติจาก</w:t>
      </w:r>
    </w:p>
    <w:p>
      <w:pPr>
        <w:pStyle w:val="TextBody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ผู้มีอำนาจอนุมัติภายในวันปิดรับสมัคร  คือ วันที่ </w:t>
      </w:r>
      <w:r>
        <w:rPr>
          <w:rFonts w:ascii="TH SarabunPSK" w:hAnsi="TH SarabunPSK" w:cs="TH SarabunPSK"/>
          <w:b/>
          <w:b/>
          <w:bCs/>
          <w:u w:val="single"/>
        </w:rPr>
        <w:t xml:space="preserve">  ๑๑  พฤศจิกายน</w:t>
      </w:r>
      <w:r>
        <w:rPr>
          <w:rFonts w:ascii="TH SarabunPSK" w:hAnsi="TH SarabunPSK" w:cs="TH SarabunPSK"/>
          <w:b/>
          <w:b/>
          <w:bCs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 xml:space="preserve"> ๒๕๕๗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tab/>
        <w:tab/>
      </w:r>
      <w:r>
        <w:rPr>
          <w:rFonts w:ascii="TH SarabunPSK" w:hAnsi="TH SarabunPSK" w:cs="TH SarabunPSK"/>
          <w:spacing w:val="-6"/>
        </w:rPr>
        <w:t>ในกรณีที่ไม่สามารถนำหลักฐานการศึกษาดังกล่าวมายื่นพร้อมใบสมัครได้ ให้นำหนังสือรับร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ถานศึกษาออกให้ โดยระบุสาขาวิชาที่สำเร็จการศึกษา และวันที่ที่ได้รับอนุมัติ  ซึ่งจะต้องอยู่ภายใน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ปิดรับสมัครมายื่นแทน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สำเนาทะเบียนบ้าน  จำนวนอย่างละ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ลักฐานอื่น ๆ เช่น ใบสำคัญการสมร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สมัครเพศหญิ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บเปลี่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– นาม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ชื่อ – นามสกุล  ในหลักฐานการสมัครไม่ตร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การผ่านงาน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spacing w:val="-4"/>
        </w:rPr>
        <w:t>ทั้งนี้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่าธรรมเนียม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ต้องเสียค่าธรรมเนียมสอบ วันที่ยื่นใบสมัครในอัตรา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เมื่อสมัครสอบ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ค่าธรรมเนียมสอบจะไม่จ่ายคืนให้  เว้นแต่ในกรณีที่เป็นผู้ขาดคุณสมบัติเฉพาะสำหรับตำแหน่ง    แต่ทั้งนี้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ดำเนินการขอคืนก่อนวันประกาศรายชื่อผู้มีสิทธิเข้าสอบ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งื่อนไขในการรับสมัคร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</w:rPr>
        <w:tab/>
        <w:tab/>
      </w:r>
      <w:r>
        <w:rPr>
          <w:rFonts w:ascii="TH SarabunPSK" w:hAnsi="TH SarabunPSK" w:cs="TH SarabunPSK"/>
          <w:spacing w:val="2"/>
        </w:rPr>
        <w:t>ผู้สมัครเข้ารับการเลือกสรรจะต้องรับผิดชอบในการตรวจสอบและรับรองตนเองว่า   เป็นผู้ม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spacing w:val="-4"/>
        </w:rPr>
        <w:t>คุณสมบัติทั่วไปและคุณสมบัติเฉพาะสำหรับตำแหน่งตรงตามประกาศรับสมัครจริง และจะต้องกรอกรายละเอียด</w:t>
      </w:r>
      <w:r>
        <w:rPr>
          <w:rFonts w:ascii="TH SarabunPSK" w:hAnsi="TH SarabunPSK" w:cs="TH SarabunPSK"/>
        </w:rPr>
        <w:t xml:space="preserve">  ต่าง ๆ  ในใบสมัคร  พร้อมทั้งยื่นหลักฐานในการสมัครให้ถูกต้องครบถ้วน ในกรณีที่มีความ</w:t>
      </w:r>
      <w:r>
        <w:rPr>
          <w:rFonts w:ascii="TH SarabunPSK" w:hAnsi="TH SarabunPSK" w:cs="TH SarabunPSK"/>
          <w:spacing w:val="-4"/>
        </w:rPr>
        <w:t>ผิดพลาดอันเกิดจากผู้สมัครไม่ว่าด้วยเหตุใด ๆ  หรือวุฒิการศึกษาไม่ตรงตามคุณวุฒิของตำแหน่งที่สมัครเข้ารับการเลือกสรร</w:t>
      </w:r>
      <w:r>
        <w:rPr>
          <w:rFonts w:ascii="TH SarabunPSK" w:hAnsi="TH SarabunPSK" w:cs="TH SarabunPSK"/>
        </w:rPr>
        <w:t xml:space="preserve">  อันมีผล  ทำให้ผู้สมัครสอบไม่มีสิทธิสมัครเข้ารับการเลือกสรรตามประกาศรับสมัครดังกล่าว    ให้ถือว่าการรับสมัครและการได้เข้ารับการเลือกสรรครั้งนี้เป็นโมฆะสำหร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ู้นั้น  และกรมตรวจบัญชีสหกรณ์  จะไม่คืนค่าธรรมเนียมในการสมัครสอบ  และผู้สมัครไม่มีสิทธิเรียกค่าเสียหายใด ๆ 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ประเมินสมรรถน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กำหนดวัน เวลา สถาน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เมินสมรรถนะ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วจบัญชีสหกรณ์ชลบุรี  จะประกาศรายชื่อผู้มีสิทธิเข้ารับการ</w:t>
      </w:r>
      <w:r>
        <w:rPr>
          <w:rFonts w:ascii="TH SarabunPSK" w:hAnsi="TH SarabunPSK" w:cs="TH SarabunPSK"/>
          <w:sz w:val="32"/>
          <w:sz w:val="32"/>
          <w:szCs w:val="32"/>
        </w:rPr>
        <w:t>สอบข้อเข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อบสัมภาษณ์</w:t>
      </w:r>
      <w:r>
        <w:rPr>
          <w:rFonts w:ascii="TH SarabunPSK" w:hAnsi="TH SarabunPSK" w:cs="TH SarabunPSK"/>
          <w:sz w:val="32"/>
          <w:sz w:val="32"/>
          <w:szCs w:val="32"/>
        </w:rPr>
        <w:t>กำหนด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ในการ</w:t>
      </w:r>
      <w:r>
        <w:rPr>
          <w:rFonts w:ascii="TH SarabunPSK" w:hAnsi="TH SarabunPSK" w:cs="TH SarabunPSK"/>
          <w:sz w:val="32"/>
          <w:sz w:val="32"/>
          <w:szCs w:val="32"/>
        </w:rPr>
        <w:t>สอบข้อเข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ภาษณ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  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ณ สำนักงานตรวจบัญชีสหกรณ์ชลบุรี  และ ทาง </w:t>
      </w:r>
      <w:r>
        <w:rPr>
          <w:rFonts w:cs="TH SarabunPSK" w:ascii="TH SarabunPSK" w:hAnsi="TH SarabunPSK"/>
          <w:b/>
          <w:bCs/>
          <w:sz w:val="32"/>
          <w:szCs w:val="32"/>
        </w:rPr>
        <w:t>http://chonburi.cad.go.th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เกณฑ์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และวิธี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ต้อง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ประเมินสมรรถน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418"/>
        <w:gridCol w:w="1559"/>
      </w:tblGrid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ครั้งที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รรถน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ข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 </w:t>
            </w:r>
            <w:r>
              <w:rPr>
                <w:rFonts w:ascii="TH SarabunPSK" w:hAnsi="TH SarabunPSK" w:cs="TH SarabunPSK"/>
              </w:rPr>
              <w:t>ความรู้เกี่ยวกับการ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ข้อเขียน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การสอบบัญชี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ทั่วไปเกี่ยวกับหลักและวิธีการสหกรณ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ด้านการปฏิบัติงานการใช้โปรแกรมสำเร็จรู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 Microsoft offic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อบปฏิบัติ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 หรือความคิดเห็นเกี่ยวกับงานในตำแหน่งที่สมัครสอบ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ัมภาษณ์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๒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)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คุณลักษณะอื่น ๆ ที่เหมาะสมหรือจำเป็นกับงานที่จะปฏิบัติ เช่น การทำงานเป็นทีม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มนุษยสัมพันธ์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ความคิดริเริ่มสร้างสรรค์  ความซื่อสัตย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ตรวจบัญีสหกรณ์ชลบุรี   จะดำเนินการประเมินสมรรถนะครั้งที่ ๑  ก่อน  และผู้ผ่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สมรรถนะในครั้งที่  ๑  ดังกล่าวจะต้องเข้ารับการประเมินสมรรถนะครั้งที่  ๒  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ที่ผ่านการเลือกสรรจะต้องเป็นผู้ที่ได้คะแนน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สมรรถนะแต่ละสมรรถนะ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ครั้งที่ ๑ และในครั้งที่  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4"/>
        </w:rPr>
        <w:tab/>
        <w:tab/>
      </w:r>
      <w:r>
        <w:rPr>
          <w:rFonts w:cs="TH SarabunPSK" w:ascii="TH SarabunPSK" w:hAnsi="TH SarabunPSK"/>
          <w:spacing w:val="-2"/>
        </w:rPr>
        <w:tab/>
      </w:r>
      <w:r>
        <w:rPr>
          <w:rFonts w:ascii="TH SarabunPSK" w:hAnsi="TH SarabunPSK" w:cs="TH SarabunPSK"/>
          <w:spacing w:val="-2"/>
        </w:rPr>
        <w:t>การจัดจ้างจะเป็นไปตามลำดับคะแนนที่สอบได้  หากคะแนนรวมเท่ากันจะให้ผู้ได้คะแนนสอบ</w:t>
      </w:r>
      <w:r>
        <w:rPr>
          <w:rFonts w:ascii="TH SarabunPSK" w:hAnsi="TH SarabunPSK" w:cs="TH SarabunPSK"/>
        </w:rPr>
        <w:t>สัมภาษณ์มากกว่าเป็นผู้อยู่ในลำดับที่สูงกว่า    ถ้าได้คะแนนสอบสัมภาษณ์เท่ากันให้ผู้ได้คะแนนสอบข้อเขียนมากกว่าเป็นผู้อยู่ในลำดับที่สูงกว่า   ถ้าคะแนนสอบข้อเขียนเท่ากันก็ให้ผู้ได้รับเลขประจำตัวสอบก่อนเป็นผู้อยู่ในลำดับที่สูงกว่า</w:t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  <w:u w:val="single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นักงานตรวจบัญชีสหกรณ์ชลบุรี จะประกาศรายชื่อผู้ผ่านการเลือกสรรตามลำดับคะแ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ในวันที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   ณ สำนักงานตรวจบัญชีสหกรณ์ชลบุรี และทาง </w:t>
      </w:r>
      <w:r>
        <w:rPr>
          <w:rFonts w:cs="TH SarabunPSK" w:ascii="TH SarabunPSK" w:hAnsi="TH SarabunPSK"/>
          <w:b/>
          <w:bCs/>
          <w:sz w:val="32"/>
          <w:szCs w:val="32"/>
        </w:rPr>
        <w:t>http://chonburi.cad.go.th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โดยบัญชีรายชื่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ดังกล่าวให้เป็นอันยกเลิกหรือสิ้นผลไปเมื่อเลือกสรรครบกำหนด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ปี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นับแต่วันขึ้นบัญชีหรือนับแต่วันประกา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สมัครในตำแหน่งที่มีลักษณะงานเดียวกันนี้ใหม่แล้วแต่กรณ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425" w:hanging="0"/>
        <w:jc w:val="righ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   </w:t>
      </w:r>
      <w:r>
        <w:rPr>
          <w:rFonts w:cs="TH SarabunPSK" w:ascii="TH SarabunPSK" w:hAnsi="TH SarabunPSK"/>
          <w:spacing w:val="4"/>
          <w:sz w:val="32"/>
          <w:szCs w:val="32"/>
        </w:rPr>
        <w:t>/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๘ การจัดทำสัญญ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…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/>
      </w:pPr>
      <w:r>
        <w:rPr>
          <w:rFonts w:cs="TH SarabunPSK" w:ascii="TH SarabunPSK" w:hAnsi="TH SarabunPSK"/>
          <w:spacing w:val="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๕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1843"/>
          <w:tab w:val="clear" w:pos="2410"/>
          <w:tab w:val="clear" w:pos="2835"/>
          <w:tab w:val="left" w:pos="851" w:leader="none"/>
          <w:tab w:val="left" w:pos="1418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spacing w:val="-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สัญญาจ้าง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ind w:left="85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 จะได้รับการจ้างตามลำดับที่ในบัญชีรายชื่อผู้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 จะต้องทำสัญญาจ้างตามที่กรมตรวจบัญชีสหกรณ์ กำห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ผ่านการเลือกสรรในวันที่ทำสัญญ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ะต้องไม่เป็นข้าราชการ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  พนักงานหรือลูกจ้างของหน่วยงานอื่นของรัฐ  รัฐวิสาหกิจ  หรือพนักงานหรือลูกจ้างข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การเลือกสรรในวันที่ทำสัญญา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ต้องนำใบรับรองแพ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อกให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แสดงว่าไม่เป็นโรคที่ต้องห้ามตามกฎ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แก่  โรคเรื้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ณโรค ในระยะอันตราย  โรคเท้าช้างในระยะที่ปรากฏอาการเป็นที่รังเกียจแก่สังคม  โรคติดยาเสพต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โทษ  และโรคพิษสุราเรื้อรัง มายื่น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ผู้ได้รับการเลือกสรรมากกว่าจำนวนตำแหน่งว่างที่มี  และภายหลังมีตำแหน่งว่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เดียวกันหรือคล้ายคลึงกัน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ตรวจบัญชีสหกรณ์</w:t>
      </w:r>
      <w:r>
        <w:rPr>
          <w:rFonts w:ascii="TH SarabunPSK" w:hAnsi="TH SarabunPSK" w:cs="TH SarabunPSK"/>
          <w:sz w:val="32"/>
          <w:sz w:val="32"/>
          <w:szCs w:val="32"/>
        </w:rPr>
        <w:t>ชล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พิจารณาจัดจ้างผู้ที่ผ่านการเลือกสร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เหลืออยู่ดังกล่าวหรือจะดำเนินการเลือกสรรใหม่ก็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อัญชลี  ฉัตรพรรณรังสี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อัญชลี  ฉัตรพรรณรังสี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สำนักงานตรวจบัญชีสหกรณ์ชลบุ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76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16:00Z</dcterms:created>
  <dc:creator>012_06</dc:creator>
  <dc:description/>
  <cp:keywords/>
  <dc:language>en-US</dc:language>
  <cp:lastModifiedBy>admin</cp:lastModifiedBy>
  <cp:lastPrinted>2014-10-31T08:26:00Z</cp:lastPrinted>
  <dcterms:modified xsi:type="dcterms:W3CDTF">2014-10-31T07:58:00Z</dcterms:modified>
  <cp:revision>11</cp:revision>
  <dc:subject/>
  <dc:title/>
</cp:coreProperties>
</file>