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1.15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91278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ยาย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บุคคลเพื่อเลือกสรรเป็นพนักงานราชการ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 xml:space="preserve">ด้วยสำนักงานตรวจบัญชีสหกรณ์ชลบุรี    </w:t>
      </w:r>
      <w:r>
        <w:rPr>
          <w:rFonts w:ascii="TH SarabunPSK" w:hAnsi="TH SarabunPSK" w:cs="TH SarabunPSK"/>
          <w:spacing w:val="2"/>
        </w:rPr>
        <w:t>ได้ประกาศ</w:t>
      </w:r>
      <w:r>
        <w:rPr>
          <w:rFonts w:ascii="TH SarabunPSK" w:hAnsi="TH SarabunPSK" w:cs="TH SarabunPSK"/>
          <w:spacing w:val="2"/>
        </w:rPr>
        <w:t>รับสมัครบุคคลเพื่อ</w:t>
      </w:r>
      <w:r>
        <w:rPr>
          <w:rFonts w:ascii="TH SarabunPSK" w:hAnsi="TH SarabunPSK" w:cs="TH SarabunPSK"/>
          <w:spacing w:val="2"/>
        </w:rPr>
        <w:t>เลือกสรร</w:t>
      </w:r>
      <w:r>
        <w:rPr>
          <w:rFonts w:ascii="TH SarabunPSK" w:hAnsi="TH SarabunPSK" w:cs="TH SarabunPSK"/>
          <w:spacing w:val="2"/>
        </w:rPr>
        <w:t>เป็นพนักงาน</w:t>
      </w:r>
      <w:r>
        <w:rPr>
          <w:rFonts w:ascii="TH SarabunPSK" w:hAnsi="TH SarabunPSK" w:cs="TH SarabunPSK"/>
        </w:rPr>
        <w:t>ราชการประเภท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วันที่  ๒๙  กรกฎาคม  ๒๕๕๖ ถึงวันที่  ๖  สิงหาคม  ๒๕๕๖  ไปแล้วนั้น    ปรากฎว่ายังมีผู้สมัครในจำนวนน้อย จึงขอขยายเวลาประกาศรับสมัครบุคคลเพื่อเลือกสรรเป็นพนักงานราชการประเภทั่วไป  </w:t>
      </w:r>
      <w:r>
        <w:rPr>
          <w:rFonts w:ascii="TH SarabunPSK" w:hAnsi="TH SarabunPSK" w:cs="TH SarabunPSK"/>
        </w:rPr>
        <w:t xml:space="preserve">ฉะนั้น อาศัยอำนาจตามประกาศคณะกรรมการบริหารพนักงานราชการ เรื่อง หลักเกณฑ์วิธีการ และเงื่อนไขการสรรหาและเลือกสรรพนักงานราชการ  และแบบสัญญาจ้างของพนักงานราชการ ลงวันที่  </w:t>
      </w:r>
      <w:r>
        <w:rPr>
          <w:rFonts w:ascii="TH SarabunPSK" w:hAnsi="TH SarabunPSK" w:cs="TH SarabunPSK"/>
          <w:spacing w:val="2"/>
        </w:rPr>
        <w:t xml:space="preserve">๑๑ </w:t>
      </w:r>
      <w:r>
        <w:rPr>
          <w:rFonts w:ascii="TH SarabunPSK" w:hAnsi="TH SarabunPSK" w:cs="TH SarabunPSK"/>
          <w:spacing w:val="2"/>
        </w:rPr>
        <w:t xml:space="preserve"> กันยายน </w:t>
      </w:r>
      <w:r>
        <w:rPr>
          <w:rFonts w:ascii="TH SarabunPSK" w:hAnsi="TH SarabunPSK" w:cs="TH SarabunPSK"/>
          <w:spacing w:val="2"/>
        </w:rPr>
        <w:t xml:space="preserve"> ๒๕๕๒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   </w:t>
      </w:r>
      <w:r>
        <w:rPr>
          <w:rFonts w:ascii="TH SarabunPSK" w:hAnsi="TH SarabunPSK" w:cs="TH SarabunPSK"/>
          <w:spacing w:val="2"/>
        </w:rPr>
        <w:t>และประกาศคณะกรรมการบริหารพนักงานราชการ  เรื่อง  การกำหนดลักษณะงานและ</w:t>
      </w:r>
      <w:r>
        <w:rPr>
          <w:rFonts w:ascii="TH SarabunPSK" w:hAnsi="TH SarabunPSK" w:cs="TH SarabunPSK"/>
        </w:rPr>
        <w:t xml:space="preserve">คุณสมบัติเฉพาะของกลุ่มงาน  และการจัดกรอบอัตรากำลังพนักงานราชการ ลงวัน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จึงประกาศรับสมัครบุคคลเพื่อเลือกสร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 กลุ่มงาน และรายละเอียดการจ้า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</w:t>
      </w:r>
    </w:p>
    <w:p>
      <w:pPr>
        <w:pStyle w:val="Heading3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before="120" w:after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งาน</w:t>
      </w:r>
      <w:r>
        <w:rPr>
          <w:rFonts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เกี่ยวกับการร่วมวางแผนการสอบบัญชี ประเมินประสิทธิภาพการควบคุม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การตรวจสอบบัญชีให้เหมาะสมกับประเภท และลักษณะธุรกิจของสห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418" w:firstLine="2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ความถูกต้องของรายการในงบการเงิน  และการเปิดเผยข้อมูลในหมายเหตุประกอบ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การเงิน  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ครบถ้วนถูกต้องของการบันทึกรายได้  ค่าใช้จ่าย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  หนี้สินและทุน  จัดทำร่างรายงานการสอบบัญชี   พร้อมทั้งวิเคราะห์ผล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ของสหกรณ์และกลุ่มเกษตรกร  ให้คำแนะนำปรับปรุงแก้ไข  การปฏิบัติทางบัญชี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720"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างวิทยาการคอมพิวเตอร์ โดยร่วมวางระบ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รวจสอบบัญชีหรือปรับปรุง</w:t>
      </w:r>
    </w:p>
    <w:p>
      <w:pPr>
        <w:pStyle w:val="Normal"/>
        <w:tabs>
          <w:tab w:val="clear" w:pos="720"/>
          <w:tab w:val="left" w:pos="1701" w:leader="none"/>
        </w:tabs>
        <w:ind w:left="1440" w:firstLine="6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วการตรวจสอบบัญชีของสหกรณ์และกลุ่มเกษตรกรที่ใช้เครื่องคอมพิวเตอร์บันทึกบัญชี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งเสริมการจัดทำบัญชีฟาร์ม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ฏิบัติงานเกี่ยวกับการบริหารสำนักงาน โดยใช้ระบบ </w:t>
      </w:r>
      <w:r>
        <w:rPr>
          <w:rFonts w:cs="TH SarabunPSK" w:ascii="TH SarabunPSK" w:hAnsi="TH SarabunPSK"/>
          <w:spacing w:val="-2"/>
          <w:sz w:val="32"/>
          <w:szCs w:val="32"/>
        </w:rPr>
        <w:t>Back office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ตามที่ได้รับมอบหมาย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ทธิประโยชน์  </w:t>
      </w:r>
      <w:r>
        <w:rPr>
          <w:rFonts w:ascii="TH SarabunPSK" w:hAnsi="TH SarabunPSK" w:cs="TH SarabunPSK"/>
          <w:b w:val="false"/>
          <w:b w:val="false"/>
          <w:bCs w:val="false"/>
        </w:rPr>
        <w:t>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๗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ะยะเวลาการจ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ะจัดจ้างตั้งแต่ได้รับคำสั่งจากกรมตรวจบัญชีสหกรณ์ให้จัดจ้างได้ จนถึ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ันยายน  </w:t>
      </w:r>
      <w:r>
        <w:rPr>
          <w:rFonts w:ascii="TH SarabunPSK" w:hAnsi="TH SarabunPSK" w:cs="TH SarabunPSK"/>
          <w:b w:val="false"/>
          <w:b w:val="false"/>
          <w:bCs w:val="false"/>
        </w:rPr>
        <w:t>๒๕๕๙</w:t>
      </w:r>
      <w:r>
        <w:rPr>
          <w:rFonts w:ascii="TH SarabunPSK" w:hAnsi="TH SarabunPSK" w:cs="TH SarabunPSK"/>
        </w:rPr>
        <w:t xml:space="preserve">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และจะจัดจ้างต่อเนื่องเมื่อได้รับเงินจัดสรรงบประมาณ</w:t>
      </w:r>
    </w:p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ั่วไป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 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เลือกสรรในวันที่ทำสัญญาจ้างเป็นพนักงานราชการ  จะต้องไม่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้าราชการหรือลูกจ้างของส่วนราชการ  พนักงานราชการหรือลูกจ้างของหน่วยงานอื่นของรัฐ  รัฐวิสาหกิ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วุฒิปริญญาตรีหรือเทียบเท่าไม่ต่ำกว่านี้ในทางบัญชีหรือพาณิชย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ศึกษาวิชาบัญชี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ผู้ประสงค์จะสมัคร ขอและยื่นใบสมัครด้วยตนเองได้ที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๔  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สมัครต้องเสียค่าธรรมเนียม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ัค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eastAsia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หลักฐาน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 ไม่สวมหมวกและไม่สวมแว่นตาดำ 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 ที่แสดงว่าเป็นผู้มีคุณวุฒิ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ฉบับ   </w:t>
      </w:r>
      <w:r>
        <w:rPr>
          <w:rFonts w:ascii="TH SarabunPSK" w:hAnsi="TH SarabunPSK" w:cs="TH SarabunPSK"/>
          <w:b/>
          <w:b/>
          <w:bCs/>
          <w:u w:val="single"/>
        </w:rPr>
        <w:t>และได้รับอนุมัติจาก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มีอำนาจอนุมัติภายในวันปิดรับสมัคร  คือ วันที่ </w:t>
      </w:r>
      <w:r>
        <w:rPr>
          <w:rFonts w:ascii="TH SarabunPSK" w:hAnsi="TH SarabunPSK" w:cs="TH SarabunPSK"/>
          <w:b/>
          <w:b/>
          <w:bCs/>
          <w:u w:val="single"/>
        </w:rPr>
        <w:t xml:space="preserve">  ๑๔  สิงหาคม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๒๕๕๖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ในกรณีที่ไม่สามารถนำหลักฐานการศึกษาดังกล่าวมายื่นพร้อมใบสมัครได้ ให้นำ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ถานศึกษาออกให้ โดยระบุสาขาวิชาที่สำเร็จการศึกษา และวันที่ที่ได้รับอนุมัติ  ซึ่งจะต้องอยู่ภายใน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ปิดรับสมัครมายื่นแทน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ำเนาทะเบียนบ้าน  จำนวนอย่าง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ๆ เช่น ใบสำคัญการ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เพศ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ชื่อ – นามสกุล  ในหลักฐานการสมัครไม่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ผ่านงาน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ธรรมเนีย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ต้องเสียค่าธรรมเนียมสอบ วันที่ยื่นใบสมัครในอัตรา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เมื่อสมัครสอบ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าธรรมเนียมสอบจะไม่จ่ายคืนให้  เว้นแต่ในกรณีที่เป็นผู้ขาดคุณสมบัติเฉพาะสำหรับตำแหน่ง    แต่ทั้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ขอคืนก่อนวัน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ื่อนไขในการรับสมัคร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>ผู้สมัครเข้ารับการเลือกสรรจะต้องรับผิดชอบในการตรวจสอบและรับรองตนเองว่า   เป็นผู้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คุณสมบัติทั่วไปและคุณสมบัติเฉพาะสำหรับตำแหน่งตรงตามประกาศรับสมัครจริง และจะต้องกรอกรายละเอียด</w:t>
      </w:r>
      <w:r>
        <w:rPr>
          <w:rFonts w:ascii="TH SarabunPSK" w:hAnsi="TH SarabunPSK" w:cs="TH SarabunPSK"/>
        </w:rPr>
        <w:t xml:space="preserve">  ต่าง ๆ  ในใบสมัคร  พร้อมทั้งยื่นหลักฐานในการสมัครให้ถูกต้องครบถ้วน ในกรณีที่มีความ</w:t>
      </w:r>
      <w:r>
        <w:rPr>
          <w:rFonts w:ascii="TH SarabunPSK" w:hAnsi="TH SarabunPSK" w:cs="TH SarabunPSK"/>
          <w:spacing w:val="-4"/>
        </w:rPr>
        <w:t>ผิดพลาดอันเกิดจากผู้สมัครไม่ว่าด้วยเหตุใด ๆ  หรือวุฒิการศึกษาไม่ตรงตามคุณวุฒิของตำแหน่งที่สมัครเข้ารับการเลือกสรร</w:t>
      </w:r>
      <w:r>
        <w:rPr>
          <w:rFonts w:ascii="TH SarabunPSK" w:hAnsi="TH SarabunPSK" w:cs="TH SarabunPSK"/>
        </w:rPr>
        <w:t xml:space="preserve">  อันมีผล  ทำให้ผู้สมัครสอบไม่มีสิทธิสมัครเข้ารับการเลือกสรรตามประกาศรับสมัครดังกล่าว    ให้ถือว่าการรับสมัครและการได้เข้ารับการเลือกสรรครั้งนี้เป็นโมฆะสำห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นั้น  และกรมตรวจบัญชีสหกรณ์  จะไม่คืนค่าธรรมเนียมในการสมัครสอบ  และผู้สมัครไม่มีสิทธิเรียกค่าเสียหายใด ๆ 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กำหนดวัน เวลา สถาน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ชีสหกรณ์ชลบุรี  จะประกาศรายชื่อผู้มีสิทธิ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อบข้อ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นการ</w:t>
      </w:r>
      <w:r>
        <w:rPr>
          <w:rFonts w:ascii="TH SarabunPSK" w:hAnsi="TH SarabunPSK" w:cs="TH SarabunPSK"/>
          <w:sz w:val="32"/>
          <w:sz w:val="32"/>
          <w:szCs w:val="32"/>
        </w:rPr>
        <w:t>สอบข้อ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  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ณ สำนักงานตรวจบัญชีสหกรณ์ชลบุรี  และ 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ประเมินสมรรถน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559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รั้ง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ความรู้เกี่ยวกับการ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ข้อเขีย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สอบ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หลักและวิธีการสหกรณ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ด้านการปฏิบัติงานการใช้โปรแกรมสำเร็จรู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Microsoft off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ปฏิบัต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 หรือความคิดเห็นเกี่ยวกับงานในตำแหน่งที่สมัครสอ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ุณลักษณะอื่น ๆ ที่เหมาะสมหรือจำเป็นกับงานที่จะปฏิบัติ เช่น การทำงานเป็นทีม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นุษยสัมพันธ์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ความคิดริเริ่มสร้างสรรค์  ความซื่อสัตย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ีสหกรณ์ชลบุรี   จะดำเนินการประเมินสมรรถนะครั้งที่ ๑  ก่อน  และผู้ผ่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ในครั้งที่  ๑  ดังกล่าวจะต้องเข้ารับการประเมินสมรรถนะครั้งที่  ๒  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ที่ผ่านการเลือกสรรจะต้องเป็นผู้ที่ได้คะแนน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สมรรถนะแต่ละสมรรถน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รั้งที่ ๑ และในครั้งที่  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การจัดจ้างจะเป็นไปตามลำดับคะแนนที่สอบได้  หากคะแนนรวมเท่ากันจะให้ผู้ได้คะแนนสอบ</w:t>
      </w:r>
      <w:r>
        <w:rPr>
          <w:rFonts w:ascii="TH SarabunPSK" w:hAnsi="TH SarabunPSK" w:cs="TH SarabunPSK"/>
        </w:rPr>
        <w:t>สัมภาษณ์มากกว่าเป็นผู้อยู่ในลำดับที่สูงกว่า    ถ้าได้คะแนนสอบสัมภาษณ์เท่ากันให้ผู้ได้คะแนนสอบข้อเขียนมากกว่าเป็นผู้อยู่ในลำดับที่สูงกว่า   ถ้าคะแนนสอบข้อเขียนเท่ากันก็ให้ผู้ได้รับเลขประจำตัวสอบก่อนเป็นผู้อยู่ในลำดับที่สูงกว่า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ตรวจบัญชีสหกรณ์ชลบุรี จะประกาศรายชื่อผู้ผ่านการเลือกสรรตามลำ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วันที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ณ สำนักงานตรวจบัญชีสหกรณ์ชลบุรี และ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บัญชีรายช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ังกล่าวให้เป็นอันยกเลิกหรือสิ้นผลไปเมื่อเลือกสรรครบกำหน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ป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นับแต่วันขึ้นบัญชีหรือนับแต่วันประกา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 การจัดทำสัญ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left="8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ได้รับการจ้างตามลำดับที่ใ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ต้องทำสัญญาจ้างตามที่กรมตรวจบัญชีสหกรณ์ 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วันที่ทำ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ต้องไม่เป็นข้าราชการ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พนักงานหรือลูกจ้างของหน่วยงานอื่นของรัฐ  รัฐวิสาหกิจ  หรือพนักงาน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เลือกสรรในวันที่ทำสัญญ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นำใบรับรองแพ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อก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โรคเรื้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ณโรค ในระยะอันตราย  โรคเท้าช้างในระยะที่ปรากฏอาการเป็นที่รังเกียจแก่สังคม  โรคติดยาเสพต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โทษ  และโรคพิษสุราเรื้อรัง 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ได้รับการเลือกสรรมากกว่าจำนวนตำแหน่งว่างที่มี  และภายหลังมีตำแหน่งว่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ดียวกันหรือคล้ายคลึงกัน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ตรวจบัญชีสหกรณ์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พิจารณาจัดจ้างผู้ที่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หลืออยู่ดังกล่าวหรือจะดำเนินการเลือกสรรใหม่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นิภาวรรณ   กระแสร์ชล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นิภาวรรณ   กระแสร์ชล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  <w:color w:val="000000"/>
        </w:rPr>
        <w:t>นักวิชาการตรวจสอบบัญชีชำนาญการ  รักษาการในตำแหน่ง</w:t>
      </w:r>
      <w:r>
        <w:rPr>
          <w:rFonts w:ascii="TH SarabunPSK" w:hAnsi="TH SarabunPSK" w:cs="TH SarabunPSK"/>
          <w:color w:val="000000"/>
        </w:rPr>
        <w:t xml:space="preserve">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08:00Z</dcterms:created>
  <dc:creator>012_06</dc:creator>
  <dc:description/>
  <cp:keywords/>
  <dc:language>en-US</dc:language>
  <cp:lastModifiedBy>Admin</cp:lastModifiedBy>
  <cp:lastPrinted>2013-08-07T11:31:00Z</cp:lastPrinted>
  <dcterms:modified xsi:type="dcterms:W3CDTF">2013-08-07T07:08:00Z</dcterms:modified>
  <cp:revision>2</cp:revision>
  <dc:subject/>
  <dc:title/>
</cp:coreProperties>
</file>