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object w:dxaOrig="2055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55pt;margin-top:-0.05pt;width:84.5pt;height:85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4792985" r:id="rId2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ชลบุรี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ยทอดตลาดพัสดุของทางราชการ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9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ชล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ประสงค์จะขายทอดตลาดพัสดุที่ชำรุดและหมดความจำเป็นใช้ใ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ายการ ดังรายการต่อไปนี้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ถยนต์นั่งส่วนบุคคล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บบเพรจิโอ ยี่ห้อ </w:t>
      </w:r>
      <w:r>
        <w:rPr>
          <w:rFonts w:cs="TH SarabunIT๙" w:ascii="TH SarabunIT๙" w:hAnsi="TH SarabunIT๙"/>
          <w:spacing w:val="-4"/>
          <w:sz w:val="32"/>
          <w:szCs w:val="32"/>
        </w:rPr>
        <w:t>KIA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า       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ค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ขายทอดตลาดจะกระทำ 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ตรวจ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หก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ลบุรี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วั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จนกว่าจะ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จะเข้า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ิดต่อ ขอทราบรายละเอียดเพิ่มเติมได้ที่สำนักงานตรวจบัญชีสหกรณ์ชลบุรี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832-2482  </w:t>
      </w:r>
      <w:r>
        <w:rPr>
          <w:rFonts w:ascii="TH SarabunIT๙" w:hAnsi="TH SarabunIT๙" w:cs="TH SarabunIT๙"/>
          <w:sz w:val="32"/>
          <w:sz w:val="32"/>
          <w:szCs w:val="32"/>
        </w:rPr>
        <w:t>ในเวลาราชการ ตั้งแต่บัดนี้เป็นต้นไปจนถึงวันขายพัสดุ และ</w:t>
      </w:r>
      <w:r>
        <w:rPr>
          <w:rFonts w:ascii="TH SarabunIT๙" w:hAnsi="TH SarabunIT๙" w:cs="TH SarabunIT๙"/>
          <w:sz w:val="32"/>
          <w:sz w:val="32"/>
          <w:szCs w:val="32"/>
        </w:rPr>
        <w:t>ดูพัสดุที่จะขายทอดตลาดนี้ได้ในวันขายทอด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สถานที่ที่จะทำการขายทอด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ข้าสู้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ไม่ได้ดูพัสดุนี้ให้ถือว่าทราบรายละเอียดและสภาพต่างๆ ของพัสดุที่จะขายทอดตลาดครั้งนี้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ายทอดตลาดคร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ชลบุรี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ายละเอียดและ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ข้าสู้ราคาที่เป็นบุคคลธรรมดาให้นำบัตรประจำตัวประชาชนมาแสดง ถ้าเป็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นำหนังสือบริคณห์สนธิหรือหนังสือรับรองของกรมทะเบียนการค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า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ะทรวงพาณิชย์มาแสด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เป็นตัว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นำหนังสือมอบอำนาจของนิติบุคคลนั้นมาแสดงด้วย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ะต้องวางเงินประกันก่อนเข้าสู้ราคา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,000.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กพันบาทถ้วน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งานฯ จะจ่ายคืนเงินประกันทันทีที่สู้ราคาไม่ได้ เมื่อการขายทอดตลาดเสร็จสิ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สนอราคา ให้ผู้สู้ราคา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อราคาด้วยวาจา และต้อง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คาเป็นเงินบาทอย่าง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ธานกรรมการดำเนินการขายทอดตลาด จะแสดงการตกลงด้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าะไม้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คาประเมินขั้นต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0,000.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กหมื่นบาทถ้วน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ามที่คณะกรรมการสอบหาข้อเท็จจริงฯ กำหนด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้ราคาย่อมพ้นความผูกพันในราคาที่ตนส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ขณะเมื่อมีผู้อื่นสู้ราคาสูงขึ้นไปแล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ถอนทรัพย์สินนั้นจากการขายทอดตล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ด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ชลบุรี </w:t>
      </w:r>
      <w:r>
        <w:rPr>
          <w:rFonts w:ascii="TH SarabunIT๙" w:hAnsi="TH SarabunIT๙" w:cs="TH SarabunIT๙"/>
          <w:sz w:val="32"/>
          <w:sz w:val="32"/>
          <w:szCs w:val="32"/>
        </w:rPr>
        <w:t>สงวนไว้ซึ่งสิทธิที่จะถอนทรัพย์สินจากการข</w:t>
      </w:r>
      <w:r>
        <w:rPr>
          <w:rFonts w:ascii="TH SarabunIT๙" w:hAnsi="TH SarabunIT๙" w:cs="TH SarabunIT๙"/>
          <w:sz w:val="32"/>
          <w:sz w:val="32"/>
          <w:szCs w:val="32"/>
        </w:rPr>
        <w:t>ายท</w:t>
      </w:r>
      <w:r>
        <w:rPr>
          <w:rFonts w:ascii="TH SarabunIT๙" w:hAnsi="TH SarabunIT๙" w:cs="TH SarabunIT๙"/>
          <w:sz w:val="32"/>
          <w:sz w:val="32"/>
          <w:szCs w:val="32"/>
        </w:rPr>
        <w:t>อดตลาด หากราคาที่ผู้เสนอสูงสุดนั้นยังต่ำกว่าราคากลางที่ทางราช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ข้าสู้ราคาจะเรียกค่าเสียหายหรือค่าใช้จ่ายใดๆ ไม่ได้ทั้งสิ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้ราคาสูงสุดที่เป็นผู้เสนอราคาได้ต้องชำระเงินสดเต็มจำนว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ชล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างเงินมัดจำไว้ไม่ต่ำกว่า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ราคาที่เสนอไว้ และจะต้องชำระเงินที่ค้างชำระให้ครบถ้วน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ำการ นับแต่วันขายทอดตลาด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ชล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ออกใบเสร็จรับเงินให้ไว้เป็นหลักฐาน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สนอซื้อต้องเป็นผู้รับผิดชอบค่าใช้จ่ายเกี่ยวกับการโอนทรัพย์สินดังกล่าว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สู้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ผู้สู้ราคาสูงสุดไม่ชำระเงินตามที่กำหนดไว้ในข้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๕ สำนักงานตรวจบัญชีสหกรณ์ชล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สิทธิริบเงินมัดจำที่ได้วางไว้ และนำพัสดุออกขายทอดตลาดอีก หากได้เงินสุทธิไม่คุ้มราคาและค่าข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ดตลา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ชั้นเดิ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ซื้อเดิมต้องรับผิดชอบในส่วนที่ขาดต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นักงานตรวจบัญชีสหกรณ์ชลบุรี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ไม่มีข้อโต้แย้งใดๆ ทั้งสิ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ซื้อต้องนำพัสดุออกจากบริเว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นักงานตรวจบัญชีสหกรณ์ชลบุรี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บถัดจากวันที่ชำระเงินครบถ้วน หากไม่ขนย้ายไปภายในกำหนดและไม่มีเหตุผลอันคว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ชลบุรี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เงินที่ได้รับชำระ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 </w:t>
      </w:r>
      <w:r>
        <w:rPr>
          <w:rFonts w:ascii="TH SarabunIT๙" w:hAnsi="TH SarabunIT๙" w:cs="TH SarabunIT๙"/>
          <w:sz w:val="32"/>
          <w:sz w:val="32"/>
          <w:szCs w:val="32"/>
        </w:rPr>
        <w:t>ทัน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ือว่าผู้ซื้อสละกรรมสิทธิ์พัสดุที่ขายทอดตลาดนั้นให้ตกเป็นของแผ่นดิ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ย้ายพัสดุออกไปจาก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ลบุรี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มัดระวังมิให้เกิดความเสียหาย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ำนักงานตรวจบัญชีสหกรณ์ชลบุรี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ไม่รับผิดชอบในความสูญหายหรือเสียหา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ิดขึ้นแก่พัสดุที่ขายทอดตลาดนี้ ภายหลังจากการขายทอดตลาดเสร็จสิ้นและได้มีการชำระราคาเต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แล้ว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ัญญา     มาโนชนฤม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ชล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  <w:lang w:bidi="th-TH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3:00Z</dcterms:created>
  <dc:creator>sKzXP</dc:creator>
  <dc:description/>
  <cp:keywords/>
  <dc:language>en-US</dc:language>
  <cp:lastModifiedBy>KKD Windows7 V.11_x86</cp:lastModifiedBy>
  <cp:lastPrinted>2018-03-16T11:44:00Z</cp:lastPrinted>
  <dcterms:modified xsi:type="dcterms:W3CDTF">2021-06-17T09:54:00Z</dcterms:modified>
  <cp:revision>48</cp:revision>
  <dc:subject/>
  <dc:title> </dc:title>
</cp:coreProperties>
</file>