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3.15pt;width:79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406710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685</wp:posOffset>
                </wp:positionH>
                <wp:positionV relativeFrom="paragraph">
                  <wp:posOffset>-262890</wp:posOffset>
                </wp:positionV>
                <wp:extent cx="10972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0.7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ำนักงานตรวจบัญชีสหกรณ์ชลบุรี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บัญชีรายชื่อผู้ผ่านการเลือกสรรเพื่อจัดจ้างเป็นพนักงาน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ได้มีประกาศสำนักงานตรวจบัญชีสหกรณ์ชลบุรี  ลงวันที่ </w:t>
      </w:r>
      <w:r>
        <w:rPr>
          <w:rFonts w:ascii="TH SarabunPSK" w:hAnsi="TH SarabunPSK" w:cs="TH SarabunPSK"/>
        </w:rPr>
        <w:t>๔  ตุล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สมัครบุคคลเพื่อเลือกสรรเป็นพนักงานราชการประเภททั่วไป  ใ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บัญชี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การเลือกสรรได้เสร็จเรียบร้อยแล้ว  จึงขอประกาศรายชื่อผู้ผ่านการเลือกสรร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ึ้นบัญชีผู้ผ่านการเลือกสรร  ตามรายชื่อ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82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ทิพวรรณ   วัฒนโยธ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นิดา       บุญบุตต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ากร          ชุ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ติมา      สมลิคุ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ฤตพร     ช้างรั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ดังกล่าวให้เป็นอันยกเลิกหรือสิ้นผล เมื่อครบกำหน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นับตั้งแต่วันประกาศรายชื่อเป็นต้นไป  และในอายุบัญชีถ้ามีกรณีอย่างใดอย่างหนึ่งดังต่อไปนี้  ให้รายชื่อที่ได้ขึ้นบัญชีไว้นี้เป็นอ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ลิกการขึ้นบัญชีของผู้นั้นด้วย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ด้ขอสละสิทธิไม่เข้ารับการจัดจ้างในตำแหน่งที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ม่มารายงานเพื่อรับการจัดจ้างภายใน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ม่เข้าปฏิบัติหน้าที่ราชการตามกำหนดวันเวลาที่ส่วนราชการ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มีรายชื่อตามบัญชี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มารายงานตัวเพื่อจัด</w:t>
      </w:r>
      <w:r>
        <w:rPr>
          <w:rFonts w:ascii="TH SarabunPSK" w:hAnsi="TH SarabunPSK" w:cs="TH SarabunPSK"/>
          <w:sz w:val="32"/>
          <w:sz w:val="32"/>
          <w:szCs w:val="32"/>
        </w:rPr>
        <w:t>ทำสัญญ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ภายในวันที่  ๑๕  พฤศจิกายน  ๒๕๕๕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เริ่ม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เป็นพนักงานราชก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 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อัญชลี  ฉัตรพรรณรังส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อัญชลี  ฉัตรพรรณรัง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ตรวจบัญชีสหกรณ์ชล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685</wp:posOffset>
                </wp:positionH>
                <wp:positionV relativeFrom="paragraph">
                  <wp:posOffset>-262890</wp:posOffset>
                </wp:positionV>
                <wp:extent cx="10972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0.7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985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;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  <w:lang w:bidi="th-TH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เฉพาะ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4:00Z</dcterms:created>
  <dc:creator>012_06</dc:creator>
  <dc:description/>
  <cp:keywords/>
  <dc:language>en-US</dc:language>
  <cp:lastModifiedBy>iLLuSioN</cp:lastModifiedBy>
  <cp:lastPrinted>2012-11-14T09:25:00Z</cp:lastPrinted>
  <dcterms:modified xsi:type="dcterms:W3CDTF">2012-11-14T02:51:00Z</dcterms:modified>
  <cp:revision>22</cp:revision>
  <dc:subject/>
  <dc:title/>
</cp:coreProperties>
</file>