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15.2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18789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</w:t>
      </w:r>
      <w:r>
        <w:rPr>
          <w:rFonts w:ascii="TH SarabunPSK" w:hAnsi="TH SarabunPSK" w:cs="TH SarabunPSK"/>
        </w:rPr>
        <w:t>จบั</w:t>
      </w:r>
      <w:r>
        <w:rPr>
          <w:rFonts w:ascii="TH SarabunPSK" w:hAnsi="TH SarabunPSK" w:cs="TH SarabunPSK"/>
        </w:rPr>
        <w:t>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รายชื่อผู้มีสิทธิเข้ารับการประเมินสมรรถนะ ใน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ำหนด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ได้มีประกาศสำนักงานตรวจบัญชีสหกรณ์ชลบุรี  ลงวัน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รับสมัครบุคคลเพื่อเลือกสรรเป็นพนักงานราชก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ตำแหน่ง  นักวิชาการตรวจสอบบัญช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จะประกาศรายชื่อผู้มีสิทธิเข้ารับการประเมินสมรรถนะ ใน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 จึงขอประกาศรายชื่อผู้มีสิทธิเข้ารับการประเมินสมรรถนะ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  เวลา  สถานที่ในการประเมินสมรรถนะ  และระเบียบปฏิบัติเกี่ยวกับการประเมินสมรรถนะ  ดังต่อไปนี้</w:t>
      </w:r>
    </w:p>
    <w:p>
      <w:pPr>
        <w:pStyle w:val="Heading2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ยชื่อผู้มีสิทธิเข้ารับการประเมินสมรรถนะ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ตามเอกสารแนบท้ายประกาศ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เวลา และสถานที่ใน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มีสิทธิเข้ารับการประเมินสมรรถนะ  ครั้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ั้ง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วัน เวลา สถานที่ ดังนี้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835"/>
        <w:gridCol w:w="184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ธี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ัน  เวลาและสถา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ประเมินสมรรถน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ลขประจำ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สมัค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เกี่ยวกับการบัญช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อบข้อเข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นท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0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เกี่ยวกับการสอบบัญช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วล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.00 – 12.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ึง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เกี่ยวกับพนักงานราช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4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สามารถในการใช้คอมพิวเตอ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  <w:u w:val="single"/>
              </w:rPr>
              <w:t xml:space="preserve">ครั้งที่  </w:t>
            </w: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 สำนักงานตรวจบัญชีสหกรณ์ชลบุร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0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ความเข้าใจ  หรือความคิดเห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ี่ยวกับงานในตำแหน่งที่สมัครส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ลักษณะอื่น ๆ ที่เหมาะสม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เป็นกับงานที่จะปฏิบัติ 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ทำงานเป็นทีม  มนุษยสัมพัน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คิดริเริ่มสร้างสรรค์ ความซื่อสัต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อบสัมภาษณ์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นทร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ฤศจิกาย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วลา 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13.00 </w:t>
            </w:r>
            <w:r>
              <w:rPr>
                <w:rFonts w:cs="TH SarabunPSK" w:ascii="TH SarabunPSK" w:hAnsi="TH SarabunPSK"/>
                <w:sz w:val="31"/>
                <w:szCs w:val="31"/>
              </w:rPr>
              <w:t>–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16.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 สำนักงานตรวจบัญชีสหกรณ์ชลบุรี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ปฏิบัติเกี่ยวกับการประเมินสมรรถนะ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ห้ผู้สมัครปฏิบัติตามระเบียบ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งกายให้สุภาพเรียบร้อยตามประเพณีนิย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ล่าวคือ สุภาพสตรีสวมเสื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กระโป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วมรองเท้าหุ้มส้น  สุภาพบุรุษสวมเสื้อ กางเกง โดยสอดชายเสื้อไว้ในกางเกง สวมรองเท้าหุ้มส้น  และประพฤติ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ุภาพ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ผู้สมัครจะต้อง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เวลา สถานที่ใน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นำบัตรประจำตัวผู้สมัคร  และบัตรประจำตัวประชาชน หรือบัตรอื่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างราชการออกให้ไปในวันประเมินสมรรถนะทุกครั้ง  หากไม่มีบัตรใดบัตรหนึ่ง  กรรมการหรือ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บคุมการประเมินสมรรถนะอาจพิจารณาไม่อนุญาตให้เข้ารับการประเมินสมรรถนะ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ับการประเมินสมรรถน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วิธีการสอบข้อเขียน   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นำเครื่องมือและอุปกรณ์สื่อสารอิเล็กทรอนิกส์ทุกชนิดเข้าไป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   </w:t>
      </w:r>
      <w:r>
        <w:rPr>
          <w:rFonts w:ascii="TH SarabunPSK" w:hAnsi="TH SarabunPSK" w:cs="TH SarabunPSK"/>
          <w:sz w:val="32"/>
          <w:sz w:val="32"/>
          <w:szCs w:val="32"/>
        </w:rPr>
        <w:t>ควรไปถึงสถานที่สอบก่อนเริ่มเวลาสอบ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นาที แต่จะเข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อบได้ก็ต่อเมื่อได้รับอนุญาตจากกรรมการหรือเจ้าหน้าที่ควบคุมการสอบ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ชื่อฟ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ปฏิบัติตามคำสั่งและคำแนะนำของกรรมการ หรือ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สอบ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 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สอบที่ไปถึงห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สอบหลังจากเวลาที่กำหนดเริ่มสอบในตารางสอบ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3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ท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ไม่ได้รับอนุญาตให้เข้า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6  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ับการประเมินสมรรถนะจะต้องเข้าสอบตามตำแหน่งที่สมัครแ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วัน  เวลาที่กำหนดในตารางสอบ  ผู้ที่เข้าสอบผิดตำแหน่งจะถูกปรับให้ตกและไม่มีสิทธิเข้าสอบในตำแหน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มัครอี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สอบจะต้องนั่งสอบตามที่นั่งสอบและห้องสอบที่กำหนด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ใ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่งสอบผิดที่ในการสอบสมรรถนะใดจะไม่ได้รับคะแนนสำหรับสมรรถนะ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8   </w:t>
      </w:r>
      <w:r>
        <w:rPr>
          <w:rFonts w:ascii="TH SarabunPSK" w:hAnsi="TH SarabunPSK" w:cs="TH SarabunPSK"/>
          <w:sz w:val="32"/>
          <w:sz w:val="32"/>
          <w:szCs w:val="32"/>
        </w:rPr>
        <w:t>เขียน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นามสกุล  สมรรถนะที่สอบ  ตำแหน่งที่สมัครสอบแ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เฉพาะในที่ที่กำหนดให้เท่า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9 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ห้องสอบขณะสอบไม่พูดหรือติดต่อกับผู้เข้าสอบอื่นหรือบุคค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นอก  และไม่ออกจากห้องสอบเว้นแต่จะได้รับอนุญาตและอยู่ในความดูแลของคณะกรรมการ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0  </w:t>
      </w:r>
      <w:r>
        <w:rPr>
          <w:rFonts w:ascii="TH SarabunPSK" w:hAnsi="TH SarabunPSK" w:cs="TH SarabunPSK"/>
          <w:sz w:val="32"/>
          <w:sz w:val="32"/>
          <w:szCs w:val="32"/>
        </w:rPr>
        <w:t>ถ้าสอบเสร็จก่อนเวลาและส่งคำตอบนั้นแล้ว ต้องได้รับอนุญาตจา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หรือเจ้าหน้าที่ควบคุมการสอบก่อน  จึงจะออกจากห้องสอบ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  <w:tab/>
        <w:t xml:space="preserve">        4.11 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ดาษคำตอบที่ใช้ในการสอบจะนำออกจากห้อง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  เว้นแต่คณะกรรมการหรือเจ้าหน้าที่ควบคุมการสอบอนุญาตเท่า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2  </w:t>
      </w:r>
      <w:r>
        <w:rPr>
          <w:rFonts w:ascii="TH SarabunPSK" w:hAnsi="TH SarabunPSK" w:cs="TH SarabunPSK"/>
          <w:sz w:val="32"/>
          <w:sz w:val="32"/>
          <w:szCs w:val="32"/>
        </w:rPr>
        <w:t>เมื่อหมดเวลาและคณะกรรมการหรือเจ้าหน้าที่ควบคุมการสอบให้หย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คำตอบจะต้องหยุดทันที  แต่จะออกจากห้องสอบได้ต่อเมื่อคณะกรรมการหรือเจ้าหน้าที่ควบคุม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อนุญาต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3  </w:t>
      </w:r>
      <w:r>
        <w:rPr>
          <w:rFonts w:ascii="TH SarabunPSK" w:hAnsi="TH SarabunPSK" w:cs="TH SarabunPSK"/>
          <w:sz w:val="32"/>
          <w:sz w:val="32"/>
          <w:szCs w:val="32"/>
        </w:rPr>
        <w:t>เมื่อสอบเสร็จแล้ว  ต้องไปจากสถานที่สอบโดยพลัน  ห้ามติดต่อกับผู้ที่ยั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ได้เข้าสอบ   และต้องไม่กระทำการใด ๆ อันเป็นการรบกวนผู้ที่ยังสอบอยู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4  </w:t>
      </w:r>
      <w:r>
        <w:rPr>
          <w:rFonts w:ascii="TH SarabunPSK" w:hAnsi="TH SarabunPSK" w:cs="TH SarabunPSK"/>
          <w:sz w:val="32"/>
          <w:sz w:val="32"/>
          <w:szCs w:val="32"/>
        </w:rPr>
        <w:t>ผู้ใดไม่ปฏิบัติตามระเบียบปฏิบัติเกี่ยวกับการประเมินสมรรถนะนี้หรือผู้ใ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จริต หรือพยายามทุจริตอาจไม่ได้รับอนุญาตให้เข้ารับการประเมินสมรรถนะ และคณะกรรม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จะพิจารณาสั่งงดการให้คะแน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15  </w:t>
      </w:r>
      <w:r>
        <w:rPr>
          <w:rFonts w:ascii="TH SarabunPSK" w:hAnsi="TH SarabunPSK" w:cs="TH SarabunPSK"/>
          <w:sz w:val="32"/>
          <w:sz w:val="32"/>
          <w:szCs w:val="32"/>
        </w:rPr>
        <w:t>ผู้ใดไม่มาภายในกำหนด วัน เวลา และสถานที่ดังกล่าว  ถือว่าสละสิทธิ์และไม่มีสิทธิ์เข้ารับการประเมินสมรรถนะ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ระกาศรายชื่อและ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ชลบุรี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 </w:t>
      </w:r>
      <w:r>
        <w:rPr>
          <w:rFonts w:cs="TH SarabunPSK" w:ascii="TH SarabunPSK" w:hAnsi="TH SarabunPSK"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พิมดาว  ศิริเพิ่มพู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พิมดาว ศิริเพิ่มพ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ดำเนินการสรรหาและเลือกสรร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อกสารแนบท้ายประกาศ</w:t>
      </w:r>
      <w:r>
        <w:rPr>
          <w:rFonts w:ascii="TH SarabunPSK" w:hAnsi="TH SarabunPSK" w:cs="TH SarabunPSK"/>
        </w:rPr>
        <w:t>สำนักงานตรวจบัญชีสหกรณ์ชลบุรี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ลง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</w:t>
      </w:r>
      <w:r>
        <w:rPr>
          <w:rFonts w:cs="TH SarabunPSK" w:ascii="TH SarabunPSK" w:hAnsi="TH SarabunPSK"/>
          <w:b w:val="false"/>
          <w:bCs w:val="false"/>
        </w:rPr>
        <w:t xml:space="preserve">9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พฤศจิกายน  </w:t>
      </w:r>
      <w:r>
        <w:rPr>
          <w:rFonts w:cs="TH SarabunPSK" w:ascii="TH SarabunPSK" w:hAnsi="TH SarabunPSK"/>
          <w:b w:val="false"/>
          <w:bCs w:val="false"/>
        </w:rPr>
        <w:t>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ายชื่อผู้มีสิทธิเข้ารับการประเมินสมรรถนะในตำแหน่งนักวิชาการตรวจสอบบัญชี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410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นิดา        บุญบุตต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กร            ชุ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ญมาศณ์    ธนัตถ์สรัลพ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ทิพวรรณ     วัฒนโยธิ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ชรินทร์ทร        แสนทวีสุ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ณัฐฐา      มณีโชต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ติมา      สมลิคุ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ฤตพร      ช้างรั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705"/>
        </w:tabs>
        <w:ind w:left="3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05"/>
        </w:tabs>
        <w:ind w:left="52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75"/>
        </w:tabs>
        <w:ind w:left="5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05"/>
        </w:tabs>
        <w:ind w:left="67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5"/>
        </w:tabs>
        <w:ind w:left="7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1800"/>
      </w:pPr>
      <w:rPr/>
    </w:lvl>
  </w:abstractNum>
  <w:abstractNum w:abstractNumId="3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835"/>
        </w:tabs>
        <w:ind w:left="28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550"/>
        </w:tabs>
        <w:ind w:left="5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5"/>
        </w:tabs>
        <w:ind w:left="7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740"/>
        </w:tabs>
        <w:ind w:left="10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155"/>
        </w:tabs>
        <w:ind w:left="13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30"/>
        </w:tabs>
        <w:ind w:left="15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45"/>
        </w:tabs>
        <w:ind w:left="183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20"/>
        </w:tabs>
        <w:ind w:left="21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3:57:00Z</dcterms:created>
  <dc:creator>012_06</dc:creator>
  <dc:description/>
  <cp:keywords/>
  <dc:language>en-US</dc:language>
  <cp:lastModifiedBy>admin</cp:lastModifiedBy>
  <cp:lastPrinted>2012-11-08T14:56:00Z</cp:lastPrinted>
  <dcterms:modified xsi:type="dcterms:W3CDTF">2012-11-08T08:11:00Z</dcterms:modified>
  <cp:revision>31</cp:revision>
  <dc:subject/>
  <dc:title/>
</cp:coreProperties>
</file>