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11.15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04929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30555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บุคคลเพื่อเลือกสรรเป็นพนักงานราชการ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>ด้วยสำนักงานตรวจบัญชีสหกรณ์ชลบุรี    ประสงค์จะ</w:t>
      </w:r>
      <w:r>
        <w:rPr>
          <w:rFonts w:ascii="TH SarabunPSK" w:hAnsi="TH SarabunPSK" w:cs="TH SarabunPSK"/>
          <w:spacing w:val="2"/>
        </w:rPr>
        <w:t>ขยายเวลา</w:t>
      </w:r>
      <w:r>
        <w:rPr>
          <w:rFonts w:ascii="TH SarabunPSK" w:hAnsi="TH SarabunPSK" w:cs="TH SarabunPSK"/>
          <w:spacing w:val="2"/>
        </w:rPr>
        <w:t>รับสมัครบุคคลเพื่อจัดจ้างเป็น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2"/>
        </w:rPr>
        <w:t>พนักงาน</w:t>
      </w:r>
      <w:r>
        <w:rPr>
          <w:rFonts w:ascii="TH SarabunPSK" w:hAnsi="TH SarabunPSK" w:cs="TH SarabunPSK"/>
        </w:rPr>
        <w:t xml:space="preserve">ราชการประเภททั่วไป ฉะนั้น อาศัยอำนาจตามประกาศคณะกรรมการบริหารพนักงานราชการ เรื่อง หลักเกณฑ์วิธีการ และเงื่อนไขการสรรหาและเลือกสรรพนักงานราชการ  และแบบสัญญาจ้างของพนักงานราชการ ลงวันที่  </w:t>
      </w:r>
      <w:r>
        <w:rPr>
          <w:rFonts w:ascii="TH SarabunPSK" w:hAnsi="TH SarabunPSK" w:cs="TH SarabunPSK"/>
          <w:spacing w:val="2"/>
        </w:rPr>
        <w:t>๑๑</w:t>
      </w:r>
      <w:r>
        <w:rPr>
          <w:rFonts w:ascii="TH SarabunPSK" w:hAnsi="TH SarabunPSK" w:cs="TH SarabunPSK"/>
          <w:spacing w:val="2"/>
        </w:rPr>
        <w:t xml:space="preserve"> กันยายน </w:t>
      </w:r>
      <w:r>
        <w:rPr>
          <w:rFonts w:ascii="TH SarabunPSK" w:hAnsi="TH SarabunPSK" w:cs="TH SarabunPSK"/>
          <w:spacing w:val="2"/>
        </w:rPr>
        <w:t>๒๕๕๒</w:t>
      </w:r>
      <w:r>
        <w:rPr>
          <w:rFonts w:ascii="TH SarabunPSK" w:hAnsi="TH SarabunPSK" w:cs="TH SarabunPSK"/>
          <w:spacing w:val="2"/>
        </w:rPr>
        <w:t xml:space="preserve"> และประกาศคณะกรรมการบริหารพนักงานราชการ เรื่อง การกำหนดลักษณะงานและ</w:t>
      </w:r>
      <w:r>
        <w:rPr>
          <w:rFonts w:ascii="TH SarabunPSK" w:hAnsi="TH SarabunPSK" w:cs="TH SarabunPSK"/>
          <w:spacing w:val="2"/>
        </w:rPr>
        <w:t>คุ</w:t>
      </w:r>
      <w:r>
        <w:rPr>
          <w:rFonts w:ascii="TH SarabunPSK" w:hAnsi="TH SarabunPSK" w:cs="TH SarabunPSK"/>
        </w:rPr>
        <w:t xml:space="preserve">ณสมบัติเฉพาะของกลุ่มงาน  และการจัดกรอบอัตรากำลังพนักงานราชการ ลงวัน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 จึงประกาศรับสมัครบุคคล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1980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เลือกสรร     โดย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ตำแหน่ง กลุ่มงาน และรายละเอียดการจ้า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บัญชี</w:t>
      </w:r>
    </w:p>
    <w:p>
      <w:pPr>
        <w:pStyle w:val="Heading3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before="120" w:after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งาน</w:t>
      </w:r>
      <w:r>
        <w:rPr>
          <w:rFonts w:cs="TH SarabunPSK" w:ascii="TH SarabunPSK" w:hAnsi="TH SarabunPSK"/>
          <w:b w:val="false"/>
          <w:bCs w:val="false"/>
        </w:rPr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งานเกี่ยวกับการร่วมวางแผนการสอบบัญชี ประเมินประสิทธิภาพการควบคุม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นวการตรวจสอบบัญชีให้เหมาะสมกับประเภท และลักษณะธุรกิจของสห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418" w:firstLine="2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ความถูกต้องของรายการในงบการเงิน  และการเปิดเผยข้อมูลในหมายเหตุประกอบ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การเงิน  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ครบถ้วนถูกต้องของการบันทึกรายได้  ค่าใช้จ่าย    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  หนี้สินและทุน  จัดทำร่างรายงานการสอบบัญชี   พร้อมทั้งวิเคราะห์ผล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ของสหกรณ์และกลุ่มเกษตรกร  ให้คำแนะนำปรับปรุงแก้ไข  การปฏิบัติทางบัญชี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720" w:firstLine="7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างวิทยาการคอมพิวเตอร์ โดยร่วมวางระบบ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รวจสอบบัญชีหรือปรับปรุง</w:t>
      </w:r>
    </w:p>
    <w:p>
      <w:pPr>
        <w:pStyle w:val="Normal"/>
        <w:tabs>
          <w:tab w:val="clear" w:pos="720"/>
          <w:tab w:val="left" w:pos="1701" w:leader="none"/>
        </w:tabs>
        <w:ind w:left="1440" w:firstLine="6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วการตรวจสอบบัญชีของสหกรณ์และกลุ่มเกษตรกรที่ใช้เครื่องคอมพิวเตอร์บันทึกบัญชี   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่งเสริมการจัดทำบัญชีฟาร์ม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.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ฏิบัติงานเกี่ยวกับการบริหารสำนักงาน โดยใช้ระบบ </w:t>
      </w:r>
      <w:r>
        <w:rPr>
          <w:rFonts w:cs="TH SarabunPSK" w:ascii="TH SarabunPSK" w:hAnsi="TH SarabunPSK"/>
          <w:spacing w:val="-2"/>
          <w:sz w:val="32"/>
          <w:szCs w:val="32"/>
        </w:rPr>
        <w:t>Back office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ตามที่ได้รับมอบหมาย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 xml:space="preserve">   14,020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3"/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ทธิประโยชน์  </w:t>
      </w:r>
      <w:r>
        <w:rPr>
          <w:rFonts w:ascii="TH SarabunPSK" w:hAnsi="TH SarabunPSK" w:cs="TH SarabunPSK"/>
          <w:b w:val="false"/>
          <w:b w:val="false"/>
          <w:bCs w:val="false"/>
        </w:rPr>
        <w:t>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3"/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ะยะเวลาการจ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ะจัดจ้างตั้งแต่ได้รับคำสั่งจากกรมตรวจบัญชีสหกรณ์ให้จัดจ้างได้ จนถึง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ันยายน  </w:t>
      </w:r>
      <w:r>
        <w:rPr>
          <w:rFonts w:cs="TH SarabunPSK" w:ascii="TH SarabunPSK" w:hAnsi="TH SarabunPSK"/>
          <w:b w:val="false"/>
          <w:bCs w:val="false"/>
        </w:rPr>
        <w:t>255</w:t>
      </w:r>
      <w:r>
        <w:rPr>
          <w:rFonts w:cs="TH SarabunPSK" w:ascii="TH SarabunPSK" w:hAnsi="TH SarabunPSK"/>
          <w:b w:val="false"/>
          <w:bCs w:val="false"/>
        </w:rPr>
        <w:t>9</w:t>
      </w:r>
      <w:r>
        <w:rPr>
          <w:rFonts w:cs="TH SarabunPSK" w:ascii="TH SarabunPSK" w:hAnsi="TH SarabunPSK"/>
        </w:rPr>
        <w:t xml:space="preserve">  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และจะจัดจ้างต่อเนื่องเมื่อได้รับเงินจัดสรรงบประมาณ</w:t>
      </w:r>
    </w:p>
    <w:p>
      <w:pPr>
        <w:pStyle w:val="Heading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ั่วไป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 และคุณสมบัติเฉพาะสำหรับตำแหน่งของผู้มีสิทธิสมัครเข้ารับการเลือก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ป็นผู้มีกายทุพพลภาพจนไม่สามารถปฏิบัติหน้าที่ได้    ไร้ความสามารถ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ฟั่นเฟือน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ข้าราชการการเมือง  กรรมการพรรคการเมืองหรือเจ้าหน้า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าญา เว้นแต่เป็นโทษสำหรับความผิดที่ได้กระทำโดยประมาทหรือความผิดลหุโทษ   ไม่เป็นผู้บกพร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ผ่านการเลือกสรรในวันที่ทำสัญญาจ้างเป็นพนักงานราชการ  จะต้องไม่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้าราชการหรือลูกจ้างของส่วนราชการ  พนักงานราชการหรือลูกจ้างของหน่วยงานอื่นของรัฐ   รัฐวิสาหกิ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หรือลูกจ้างของราชการส่วนท้องถิ่น  และจะต้องนำใบรับรองแพทย์ ซึ่งออกให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ด้รับวุฒิปริญญาตรีหรือเทียบเท่าไม่ต่ำกว่านี้ในทางบัญชีหรือพาณิชย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มีการศึกษาวิชาบัญช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ผู้ประสงค์จะสมัคร ขอและยื่นใบสมัครด้วยตนเองได้ที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ผู้สมัครต้องเสียค่าธรรมเนียม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ัค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eastAsia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/ 3.2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 ไม่สวมหมวกและไม่สวมแว่นตาดำ ขนาด </w:t>
      </w:r>
      <w:r>
        <w:rPr>
          <w:rFonts w:cs="TH SarabunPSK" w:ascii="TH SarabunPSK" w:hAnsi="TH SarabunPSK"/>
          <w:sz w:val="32"/>
          <w:szCs w:val="32"/>
        </w:rPr>
        <w:t xml:space="preserve">1.5 x 2 </w:t>
      </w:r>
      <w:r>
        <w:rPr>
          <w:rFonts w:ascii="TH SarabunPSK" w:hAnsi="TH SarabunPSK" w:cs="TH SarabunPSK"/>
          <w:sz w:val="32"/>
          <w:sz w:val="32"/>
          <w:szCs w:val="32"/>
        </w:rPr>
        <w:t>นิ้ว  โดยถ่ายไม่เก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แสดงผลการศึกษา และสำเนาระเบียนแสดงผลการศึกษา ที่แสดงว่าเป็นผู้มีคุณวุฒ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ศึกษาตรงกับคุณสมบัติเฉพาะสำหรับตำแหน่งที่รับสมัคร  จำนวนอย่าง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   และได้รับอนุมัติจาก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มีอำนาจอนุมัติภายในวันปิดรับสมัคร  คือ 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ฤศจิกาย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ในกรณีที่ไม่สามารถนำหลักฐานการศึกษาดังกล่าวมายื่นพร้อมใบสมัครได้ ให้นำ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ถานศึกษาออกให้ โดยระบุสาขาวิชาที่สำเร็จการศึกษา และวันที่ที่ได้รับอนุมัติ  ซึ่งจะต้องอยู่ภายใน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ปิดรับสมัครมายื่นแทน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และสำเนาทะเบียนบ้าน  จำนวนอย่าง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อื่น ๆ เช่น ใบสำคัญการ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สมัครเพศหญ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เปลี่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ชื่อ – นามสกุล  ในหลักฐานการสมัครไม่ตร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ผ่านงา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ทั้งนี้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ธรรมเนียม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ต้องเสียค่าธรรมเนียมสอบ วันที่ยื่นใบสมัครในอัตรา </w:t>
      </w:r>
      <w:r>
        <w:rPr>
          <w:rFonts w:cs="TH SarabunPSK" w:ascii="TH SarabunPSK" w:hAnsi="TH SarabunPSK"/>
          <w:sz w:val="32"/>
          <w:szCs w:val="32"/>
        </w:rPr>
        <w:t xml:space="preserve">1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มื่อสมัครสอบ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าธรรมเนียมสอบจะไม่จ่ายคืนให้  เว้นแต่ในกรณีที่เป็นผู้ขาดคุณสมบัติเฉพาะสำหรับตำแหน่ง    แต่ทั้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ขอคืนก่อนวันประกาศรายชื่อผู้มีสิทธิเข้า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ื่อนไขในการรับสมัคร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>ผู้สมัครเข้ารับการเลือกสรรจะต้องรับผิดชอบในการตรวจสอบและรับรองตนเองว่า   เป็นผู้ม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>คุณสมบัติทั่วไปและคุณสมบัติเฉพาะสำหรับตำแหน่งตรงตามประกาศรับสมัครจริง และจะต้องกรอกรายละเอียด</w:t>
      </w:r>
      <w:r>
        <w:rPr>
          <w:rFonts w:ascii="TH SarabunPSK" w:hAnsi="TH SarabunPSK" w:cs="TH SarabunPSK"/>
        </w:rPr>
        <w:t xml:space="preserve">  ต่าง ๆ  ในใบสมัคร  พร้อมทั้งยื่นหลักฐานในการสมัครให้ถูกต้องครบถ้วน ในกรณีที่มีความ</w:t>
      </w:r>
      <w:r>
        <w:rPr>
          <w:rFonts w:ascii="TH SarabunPSK" w:hAnsi="TH SarabunPSK" w:cs="TH SarabunPSK"/>
          <w:spacing w:val="-4"/>
        </w:rPr>
        <w:t>ผิดพลาดอันเกิดจากผู้สมัครไม่ว่าด้วยเหตุใด ๆ  หรือวุฒิการศึกษาไม่ตรงตามคุณวุฒิของตำแหน่งที่สมัครเข้ารับการเลือกสรร</w:t>
      </w:r>
      <w:r>
        <w:rPr>
          <w:rFonts w:ascii="TH SarabunPSK" w:hAnsi="TH SarabunPSK" w:cs="TH SarabunPSK"/>
        </w:rPr>
        <w:t xml:space="preserve">  อันมีผล  ทำให้ผู้สมัครสอบไม่มีสิทธิสมัครเข้ารับการเลือกสรรตามประกาศรับสมัครดังกล่าว    ให้ถือว่าการรับสมัครและการได้เข้ารับการเลือกสรรครั้งนี้เป็นโมฆะสำหรับผู้นั้น  และกรมตรวจบัญชีสหกรณ์   จะไม่คืนค่าธรรมเนียมในการสมัครสอบ  และผู้สมัครไม่มีสิทธิเรียกค่าเสียหายใด ๆ 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ประเมิน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กำหนดวัน เวลา สถาน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สมรรถ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ชลบุรี    จะประกาศรายชื่อผู้มีสิทธิเข้ารับการประเมินสมรรถนะ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ำหนดวัน เวลา สถานที่ในการประเมิน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สำนักงานตรวจบัญชีสหกรณ์ชลบุรี  และ ทาง </w:t>
      </w:r>
      <w:r>
        <w:rPr>
          <w:rFonts w:cs="TH SarabunPSK" w:ascii="TH SarabunPSK" w:hAnsi="TH SarabunPSK"/>
          <w:b/>
          <w:bCs/>
          <w:sz w:val="32"/>
          <w:szCs w:val="32"/>
        </w:rPr>
        <w:t>http://chonburi.cad.go.th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5.  </w:t>
      </w:r>
      <w:r>
        <w:rPr>
          <w:rFonts w:ascii="TH SarabunPSK" w:hAnsi="TH SarabunPSK" w:cs="TH SarabunPSK"/>
          <w:sz w:val="32"/>
          <w:sz w:val="32"/>
          <w:szCs w:val="32"/>
        </w:rPr>
        <w:t>การ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ได้รับการประเมินสมรรถนะ ด้วยวิธีการประเมินสมรรถนะ 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559"/>
      </w:tblGrid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ครั้ง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ข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ความรู้เกี่ยวกับการ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ข้อเขีย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การสอบ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หลักและวิธีการสหกรณ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ด้านการปฏิบัติงานการใช้โปรแกรมสำเร็จรู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Microsoft offi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ปฏิบัต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 หรือความคิดเห็นเกี่ยวกับงานในตำแหน่งที่สมัครสอ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ุณลักษณะอื่น ๆ ที่เหมาะสมหรือจำเป็นกับงานที่จะปฏิบัติ เช่น การทำงานเป็นทีม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นุษยสัมพันธ์  ความคิดริเริ่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  ความซื่อสัตย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ที่ผ่านการเลือกสรรจะต้องเป็นผู้ที่ได้คะแนนในการประเมินสมรรถนะแต่ล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สมรรถนะ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การจัดจ้างจะเป็นไปตามลำดับคะแนนที่สอบได้  หากคะแนนรวมเท่ากันจะให้ผู้ได้คะแนนสอบ</w:t>
      </w:r>
      <w:r>
        <w:rPr>
          <w:rFonts w:ascii="TH SarabunPSK" w:hAnsi="TH SarabunPSK" w:cs="TH SarabunPSK"/>
        </w:rPr>
        <w:t>สัมภาษณ์มากกว่าเป็นผู้อยู่ในลำดับที่สูงกว่า    ถ้าได้คะแนนสอบสัมภาษณ์เท่ากันให้ผู้ได้คะแนนสอบข้อเขียนมากกว่าเป็นผู้อยู่ในลำดับที่สูงกว่า   ถ้าคะแนนสอบข้อเขียนเท่ากันก็ให้ผู้ได้รับเลขประจำตัวสอบก่อนเป็นผู้อยู่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ลำดับที่สูงกว่า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ตรวจบัญชีสหกรณ์ชลบุรี จะประกาศรายชื่อผู้ผ่านการเลือกสรรตามลำ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วันที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14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>255</w:t>
      </w:r>
      <w:r>
        <w:rPr>
          <w:rFonts w:cs="TH SarabunPSK" w:ascii="TH SarabunPSK" w:hAnsi="TH SarabunPSK"/>
          <w:spacing w:val="2"/>
          <w:sz w:val="32"/>
          <w:szCs w:val="32"/>
        </w:rPr>
        <w:t>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ณ สำนักงานตรวจบัญชีสหกรณ์ชลบุรี และทาง </w:t>
      </w:r>
      <w:r>
        <w:rPr>
          <w:rFonts w:cs="TH SarabunPSK" w:ascii="TH SarabunPSK" w:hAnsi="TH SarabunPSK"/>
          <w:b/>
          <w:bCs/>
          <w:sz w:val="32"/>
          <w:szCs w:val="32"/>
        </w:rPr>
        <w:t>http://chonburi.cad.go.th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บัญชีรายช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ังกล่าวให้เป็นอันยกเลิกหรือสิ้นผลไปเมื่อเลือกสรรครบกำหน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  นับแต่วันขึ้นบัญชีหรือนับแต่วันประกา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สมัครในตำแหน่งที่มีลักษณะงานเดียวกันนี้ใหม่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4"/>
          <w:sz w:val="32"/>
          <w:szCs w:val="32"/>
        </w:rPr>
        <w:t>/8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สัญญาจ้าง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 จะได้รับการจ้างตามลำดับที่ใ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 จะต้องทำสัญญาจ้างตามที่กรมตรวจบัญชีสหกรณ์ 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ในวันที่ทำสัญญาจ้าง  จะต้องไม่เป็นข้าราชการ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พนักงานหรือลูกจ้างของหน่วยงานอื่นของรัฐ  รัฐวิสาหกิจ  หรือพนักงาน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ในวันที่ทำสัญญาจ้าง  จะต้องนำใบรับรองแพทย์  ซึ่งออกให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 และ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 </w:t>
      </w:r>
      <w:r>
        <w:rPr>
          <w:rFonts w:ascii="TH SarabunPSK" w:hAnsi="TH SarabunPSK" w:cs="TH SarabunPSK"/>
          <w:sz w:val="32"/>
          <w:sz w:val="32"/>
          <w:szCs w:val="32"/>
        </w:rPr>
        <w:t>ได้แก่  โรคเรื้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ณโรค ในระยะอันตราย  โรคเท้าช้างในระยะที่ปรากฏอาการเป็นที่รังเกียจแก่สังคม  โรคติดยาเสพต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โทษ  และโรคพิษสุราเรื้อรัง 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ได้รับการเลือกสรรมากกว่าจำนวนตำแหน่งว่างที่มี  และภายหลังมีตำแหน่งว่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เดียวกันหรือคล้ายคลึงกัน กรมตรวจบัญชีสหกรณ์ อาจพิจารณาจัดจ้างผู้ที่ผ่านการเลือกสรรที่เหลืออยู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กล่าวหรือจะดำเนินการเลือกสรรใหม่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  <w:r>
        <w:rPr>
          <w:rFonts w:ascii="TH SarabunPSK" w:hAnsi="TH SarabunPSK" w:cs="TH SarabunPSK"/>
          <w:sz w:val="32"/>
          <w:sz w:val="32"/>
          <w:szCs w:val="32"/>
        </w:rPr>
        <w:t>อัญชลี    ฉัตรพรรณรังสี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อัญชลี   ฉัตรพรรณรังสี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หัวหน้าสำนักงานตรวจบัญชีสหกรณ์ชล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17:00Z</dcterms:created>
  <dc:creator>012_06</dc:creator>
  <dc:description/>
  <cp:keywords/>
  <dc:language>en-US</dc:language>
  <cp:lastModifiedBy>Admin</cp:lastModifiedBy>
  <cp:lastPrinted>2012-10-31T08:41:00Z</cp:lastPrinted>
  <dcterms:modified xsi:type="dcterms:W3CDTF">2012-10-31T01:57:00Z</dcterms:modified>
  <cp:revision>92</cp:revision>
  <dc:subject/>
  <dc:title/>
</cp:coreProperties>
</file>