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28509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ได้มีประกาศสำนักงานตรวจบัญชีสหกรณ์ชลบุรี  ลงวันที่ </w:t>
      </w:r>
      <w:r>
        <w:rPr>
          <w:rFonts w:ascii="TH SarabunPSK" w:hAnsi="TH SarabunPSK" w:cs="TH SarabunPSK"/>
        </w:rPr>
        <w:t>๑๖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สมัครบุคคลเพื่อเลือกสรรเป็นพนักงานราชการประเภททั่วไป  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ผ่านการเลือกสรร  ตามรายชื่อ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ภาแก้ว      การินท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ฤภัทร           เทียมเม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รภรณ์      ศุภประเสริฐ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ภาพร      ถึงแส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ขึ้นบัญชีของผู้นั้น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มีรายชื่อตามบัญชี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 ๑   </w:t>
      </w:r>
      <w:r>
        <w:rPr>
          <w:rFonts w:ascii="TH SarabunPSK" w:hAnsi="TH SarabunPSK" w:cs="TH SarabunPSK"/>
          <w:sz w:val="32"/>
          <w:sz w:val="32"/>
          <w:szCs w:val="32"/>
        </w:rPr>
        <w:t>มารายงานตัวเพื่อจัด</w:t>
      </w: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และเร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นักงานราชการที่สำนักงานตรวจบัญชีสหกรณ์ชลบุรี ภาย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ิภาวรรณ   กระแสร์ช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นิภาวรรณ   กระแสร์ช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ชำนาญการ   รักษาการใน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57:00Z</dcterms:created>
  <dc:creator>012_06</dc:creator>
  <dc:description/>
  <cp:keywords/>
  <dc:language>en-US</dc:language>
  <cp:lastModifiedBy>admin</cp:lastModifiedBy>
  <cp:lastPrinted>2012-04-03T15:56:00Z</cp:lastPrinted>
  <dcterms:modified xsi:type="dcterms:W3CDTF">2012-04-03T09:13:00Z</dcterms:modified>
  <cp:revision>11</cp:revision>
  <dc:subject/>
  <dc:title/>
</cp:coreProperties>
</file>