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84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5pt;margin-top:9.2pt;width:72.6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99429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630555</wp:posOffset>
                </wp:positionV>
                <wp:extent cx="73152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49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835</wp:posOffset>
                </wp:positionH>
                <wp:positionV relativeFrom="paragraph">
                  <wp:posOffset>-443230</wp:posOffset>
                </wp:positionV>
                <wp:extent cx="100584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-34.9pt;mso-position-vertical-relative:text;margin-left:3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24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สำนักงานตรวจบัญชีสหกรณ์ชลบุร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รับสมัครคัดเลือกบุคคลเพื่อ</w:t>
      </w:r>
      <w:r>
        <w:rPr>
          <w:rFonts w:ascii="TH SarabunPSK" w:hAnsi="TH SarabunPSK" w:cs="TH SarabunPSK"/>
          <w:sz w:val="32"/>
          <w:sz w:val="32"/>
          <w:szCs w:val="32"/>
        </w:rPr>
        <w:t>บรรจุเป็นเจ้าหน้าที่โครงการพัฒนาประสิทธิภาพบริหารจัด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เงินการบัญชีของสหรณ์และกลุ่มเกษตรก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อัตรา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บริการ  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จ้าหน้าที่บันทึกข้อมู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spacing w:val="-4"/>
        </w:rPr>
        <w:t>ด้วยสำนักงานตรวจบัญชีสหกรณ์ชลบุรี ประสงค์จะรับสมัครบุคคลเพื่อ</w:t>
      </w:r>
      <w:r>
        <w:rPr>
          <w:rFonts w:ascii="TH SarabunPSK" w:hAnsi="TH SarabunPSK" w:cs="TH SarabunPSK"/>
          <w:spacing w:val="-4"/>
        </w:rPr>
        <w:t>บรรจุ</w:t>
      </w:r>
      <w:r>
        <w:rPr>
          <w:rFonts w:ascii="TH SarabunPSK" w:hAnsi="TH SarabunPSK" w:cs="TH SarabunPSK"/>
          <w:spacing w:val="-4"/>
        </w:rPr>
        <w:t>เป็นเจ้าหน้าที่โครงการ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พัฒนาประสิทธิภาพบริหารจัดการด้านการเงินและการบัญชีของสหกรณ์และกลุ่มเกษตรกร     </w:t>
      </w:r>
      <w:r>
        <w:rPr>
          <w:rFonts w:ascii="TH SarabunPSK" w:hAnsi="TH SarabunPSK" w:cs="TH SarabunPSK"/>
          <w:spacing w:val="-4"/>
        </w:rPr>
        <w:t>ในอัตราจ้างเหมาบริการ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4"/>
        </w:rPr>
        <w:t xml:space="preserve">ตำแหน่ง   เจ้าหน้าที่บันทึกข้อมูล  จำนวน  ๑  อัตรา </w:t>
      </w:r>
      <w:r>
        <w:rPr>
          <w:rFonts w:ascii="TH SarabunPSK" w:hAnsi="TH SarabunPSK" w:cs="TH SarabunPSK"/>
          <w:spacing w:val="-2"/>
        </w:rPr>
        <w:t xml:space="preserve"> ฉะนั้น อาศัยอำนาจตามความในมาตรา ๓๒ และมาตรา ๓๘ 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>แห่งพระราชบัญญัติระเบีบบริหารราชการแผ่นดิน 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 xml:space="preserve">. </w:t>
      </w:r>
      <w:r>
        <w:rPr>
          <w:rFonts w:ascii="TH SarabunPSK" w:hAnsi="TH SarabunPSK" w:cs="TH SarabunPSK"/>
          <w:spacing w:val="-2"/>
        </w:rPr>
        <w:t>๒๕๓๔ และที่แก้ไขเพิ่มเติมโดยพระราชบัญญัติระเบียบ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2"/>
        </w:rPr>
      </w:pPr>
      <w:r>
        <w:rPr>
          <w:rFonts w:ascii="TH SarabunPSK" w:hAnsi="TH SarabunPSK" w:cs="TH SarabunPSK"/>
          <w:spacing w:val="-2"/>
        </w:rPr>
        <w:t xml:space="preserve">บริหารราชการแผ่นดิน  </w:t>
      </w:r>
      <w:r>
        <w:rPr>
          <w:rFonts w:cs="TH SarabunPSK" w:ascii="TH SarabunPSK" w:hAnsi="TH SarabunPSK"/>
          <w:spacing w:val="-2"/>
        </w:rPr>
        <w:t>(</w:t>
      </w:r>
      <w:r>
        <w:rPr>
          <w:rFonts w:ascii="TH SarabunPSK" w:hAnsi="TH SarabunPSK" w:cs="TH SarabunPSK"/>
          <w:spacing w:val="-2"/>
        </w:rPr>
        <w:t>ฉบับที่ ๗</w:t>
      </w:r>
      <w:r>
        <w:rPr>
          <w:rFonts w:cs="TH SarabunPSK" w:ascii="TH SarabunPSK" w:hAnsi="TH SarabunPSK"/>
          <w:spacing w:val="-2"/>
        </w:rPr>
        <w:t xml:space="preserve">)  </w:t>
      </w:r>
      <w:r>
        <w:rPr>
          <w:rFonts w:ascii="TH SarabunPSK" w:hAnsi="TH SarabunPSK" w:cs="TH SarabunPSK"/>
          <w:spacing w:val="-2"/>
        </w:rPr>
        <w:t>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 xml:space="preserve">๒๕๕๐   มาตรา ๑๔    แห่งพระราชกฤษฎีกาว่าด้วยการมอบอำนาจ  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2"/>
        </w:rPr>
        <w:t>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 xml:space="preserve">๒๕๕๐ </w:t>
      </w:r>
      <w:r>
        <w:rPr>
          <w:rFonts w:ascii="TH SarabunPSK" w:hAnsi="TH SarabunPSK" w:cs="TH SarabunPSK"/>
          <w:spacing w:val="2"/>
        </w:rPr>
        <w:t xml:space="preserve">  รวมทั้งระเบียบ ประกาศ คำสั่งและหนังสือที่เกี่ยวข้องกับงานที่มอบอำนาจนี้  </w:t>
      </w:r>
      <w:r>
        <w:rPr>
          <w:rFonts w:ascii="TH SarabunPSK" w:hAnsi="TH SarabunPSK" w:cs="TH SarabunPSK"/>
        </w:rPr>
        <w:t>จึงประกาศรับสมัครบุคคลเพื่อ</w:t>
      </w:r>
      <w:r>
        <w:rPr>
          <w:rFonts w:ascii="TH SarabunPSK" w:hAnsi="TH SarabunPSK" w:cs="TH SarabunPSK"/>
        </w:rPr>
        <w:t>บรรจุ</w:t>
      </w:r>
      <w:r>
        <w:rPr>
          <w:rFonts w:ascii="TH SarabunPSK" w:hAnsi="TH SarabunPSK" w:cs="TH SarabunPSK"/>
        </w:rPr>
        <w:t>เป็นเจ้าหน้าที่โครงการ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ในอัตรา</w:t>
      </w:r>
      <w:r>
        <w:rPr>
          <w:rFonts w:ascii="TH SarabunPSK" w:hAnsi="TH SarabunPSK" w:cs="TH SarabunPSK"/>
        </w:rPr>
        <w:t>จ้างเหมาบริการ</w:t>
      </w:r>
      <w:r>
        <w:rPr>
          <w:rFonts w:ascii="TH SarabunPSK" w:hAnsi="TH SarabunPSK" w:cs="TH SarabunPSK"/>
        </w:rPr>
        <w:t>ดังกล่าว    โดยมีรายละเอียดดั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ที่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รรจุในอัต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้างเหมาบริการ</w:t>
      </w:r>
    </w:p>
    <w:p>
      <w:pPr>
        <w:pStyle w:val="Normal"/>
        <w:spacing w:before="12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ันทึกข้อมูล</w:t>
      </w:r>
    </w:p>
    <w:p>
      <w:pPr>
        <w:pStyle w:val="Normal"/>
        <w:spacing w:before="24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ทั่วไปและคุณสมบัติเฉพาะสำหรับตำแหน่งของผู้มีสิทธิ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ทั่ว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1)  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2)  </w:t>
      </w:r>
      <w:r>
        <w:rPr>
          <w:rFonts w:ascii="TH SarabunPSK" w:hAnsi="TH SarabunPSK" w:cs="TH SarabunPSK"/>
          <w:sz w:val="32"/>
          <w:sz w:val="32"/>
          <w:szCs w:val="32"/>
        </w:rPr>
        <w:t>มีอายุไม่ต่ำ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3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 xml:space="preserve">       (4)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เป็นผู้มีกายทุพพลภาพจนไม่สามารถปฏิบัติหน้าที่ได้    ไร้ความสามารถหร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ตฟั่นเฟือนไม่สมประกอบ หรือเป็นโรคตามที่กำหนดไว้ในกฎหมายว่าด้วยระเบียบข้าราชการพลเรื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5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ข้าราชการการ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รมการพรรคการเมืองหรือเจ้าหน้าที่ใ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รคการเมือง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เคยต้องรับโทษจำคุกโดยคำพิพากษาถึงที่สุดให้จำคุ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ราะกระทำควา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ิดทางอาญา เว้นแต่เป็นโทษสำหรับความผิดที่ได้กระทำโดยประมาทหรือความผิดลหุโทษ   ไม่เป็นผู้บกพร่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ศีลธรรมอันดีจนเป็นที่รังเกียจของสังค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(7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ถูกลงโทษให้ออก ปลดออก หรือไล่ออกจากรัฐวิสาหกิจ หรือหน่วยงานอื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รั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   2.2 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สมบัติเฉพาะสำหรับตำแหน่ง  คือ  ได้รับประกาศนียบัตรวิชาชีพชั้นสูง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การบัญช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ทียบเท่าไม่ต่ำกว่านี้ในทางที่มีการศึกษาวิชาการประมวลผลด้วยเครื่องจักร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ตราค่าจ้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ุฒิ ปวส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ญชี   เดือนละ  </w:t>
      </w:r>
      <w:r>
        <w:rPr>
          <w:rFonts w:cs="TH SarabunPSK" w:ascii="TH SarabunPSK" w:hAnsi="TH SarabunPSK"/>
          <w:sz w:val="32"/>
          <w:szCs w:val="32"/>
        </w:rPr>
        <w:t xml:space="preserve">7,350.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วันทำสัญญา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ผ่านการคัดเลือก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หลักประกันการปฏิบัติงานเป็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สด ภายในวงเงิน 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%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จำนวนเงินในสัญญาจ้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มอบไว้กับผู้ว่าจ้างและผู้ว่าจ้างจะคืนให้เมื่อผู้รับจ้างพ้นจากข้อผูกพันตามสัญญาจ้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  เวลา  และสถานที่รับ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rPr>
          <w:rFonts w:ascii="TH SarabunPSK" w:hAnsi="TH SarabunPSK" w:cs="TH SarabunPSK"/>
          <w:b/>
          <w:b/>
          <w:bCs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ห้ผู้ประสงค์จะสมัคร ขอและยื่นใบสมัครด้วยตนเองได้ที่สำนักงานตรวจบัญชีสหกรณ์ชลบุร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sz w:val="32"/>
          <w:szCs w:val="32"/>
        </w:rPr>
        <w:t xml:space="preserve">4/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สุรศักดิ์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ศรีราชา  จังหวัดชลบุร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>25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sz w:val="32"/>
          <w:szCs w:val="32"/>
        </w:rPr>
        <w:t xml:space="preserve">08.30  - 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ได้ที่หมาบเลข โทรศัพท์ </w:t>
      </w:r>
      <w:r>
        <w:rPr>
          <w:rFonts w:cs="TH SarabunPSK" w:ascii="TH SarabunPSK" w:hAnsi="TH SarabunPSK"/>
          <w:sz w:val="32"/>
          <w:szCs w:val="32"/>
        </w:rPr>
        <w:t>0-3832-2482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ฐานที่ต้องยื่นพร้อมใบ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หน้าตรง  ไม่สวมหมวกและไม่สวมแว่นตาด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.5 x 2 </w:t>
      </w:r>
      <w:r>
        <w:rPr>
          <w:rFonts w:ascii="TH SarabunPSK" w:hAnsi="TH SarabunPSK" w:cs="TH SarabunPSK"/>
          <w:sz w:val="32"/>
          <w:sz w:val="32"/>
          <w:szCs w:val="32"/>
        </w:rPr>
        <w:t>นิ้ว  โดยถ่ายไม่เก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ปิดรับสมั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     (2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เนาแสดงผลการศึกษา และสำเนาระเบียนแสดงผลการศึกษา ที่แสดงว่าเป็นผู้มีคุณวุฒิ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ศึกษาตรงกับคุณสมบัติเฉพาะสำหรับตำแหน่งที่รับสมัคร  จำนวนอย่าง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ฉบับ   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6"/>
        </w:rPr>
        <w:tab/>
        <w:tab/>
        <w:t xml:space="preserve">     </w:t>
      </w:r>
      <w:r>
        <w:rPr>
          <w:rFonts w:cs="TH SarabunPSK" w:ascii="TH SarabunPSK" w:hAnsi="TH SarabunPSK"/>
        </w:rPr>
        <w:t xml:space="preserve">    (3)  </w:t>
      </w:r>
      <w:r>
        <w:rPr>
          <w:rFonts w:ascii="TH SarabunPSK" w:hAnsi="TH SarabunPSK" w:cs="TH SarabunPSK"/>
        </w:rPr>
        <w:t xml:space="preserve">สำเนาบัตรประจำตัวประชาชน และสำเนาทะเบียนบ้าน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อย่างละ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แสดงว่าพ้นการเกณฑ์ทหารแล้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บ สด</w:t>
      </w:r>
      <w:r>
        <w:rPr>
          <w:rFonts w:cs="TH SarabunPSK" w:ascii="TH SarabunPSK" w:hAnsi="TH SarabunPSK"/>
          <w:sz w:val="32"/>
          <w:szCs w:val="32"/>
        </w:rPr>
        <w:t xml:space="preserve">.8 </w:t>
      </w:r>
      <w:r>
        <w:rPr>
          <w:rFonts w:ascii="TH SarabunPSK" w:hAnsi="TH SarabunPSK" w:cs="TH SarabunPSK"/>
          <w:sz w:val="32"/>
          <w:sz w:val="32"/>
          <w:szCs w:val="32"/>
        </w:rPr>
        <w:t>หรือ สด</w:t>
      </w:r>
      <w:r>
        <w:rPr>
          <w:rFonts w:cs="TH SarabunPSK" w:ascii="TH SarabunPSK" w:hAnsi="TH SarabunPSK"/>
          <w:sz w:val="32"/>
          <w:szCs w:val="32"/>
        </w:rPr>
        <w:t xml:space="preserve">.4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ผู้สมัครเป็นช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อื่น ๆ เช่น ใบสำคัญการ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ผู้สมัครเพศหญ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บเปลี่ย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ชื่อ – 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หลักฐานการสมัครไม่ตรง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ใบรับรองแพทย์  แสดงว่าไม่เป็นโรคที่ต้องห้ามตาม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35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ออกให้ไม่เกิ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(7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การผ่านงาน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  <w:t xml:space="preserve">           </w:t>
      </w:r>
      <w:r>
        <w:rPr>
          <w:rFonts w:ascii="TH SarabunPSK" w:hAnsi="TH SarabunPSK" w:cs="TH SarabunPSK"/>
          <w:spacing w:val="-4"/>
        </w:rPr>
        <w:t>ทั้งนี้ ในสำเนาหลักฐานทุกฉบับให้ผู้สมัครเขียนคำรับรองสำเนาถูกต้องและลงชื่อกำกับไว้ด้ว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/5.  </w:t>
      </w:r>
      <w:r>
        <w:rPr>
          <w:rFonts w:ascii="TH SarabunPSK" w:hAnsi="TH SarabunPSK" w:cs="TH SarabunPSK"/>
          <w:sz w:val="32"/>
          <w:sz w:val="32"/>
          <w:szCs w:val="32"/>
        </w:rPr>
        <w:t>การ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กาศรายชื่อผู้มีสิทธิเข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อ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มีสิทธิเข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  จะประกาศให้ทราบ ในวันที่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ตรวจบัญชีสหกรณ์ชลบุรี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คัดเลือ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ัดเลือก  โดยประเมินความเหมาะสมกับ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วัน เวลา  สถานที่สอบและระเบียบเกี่ยวกับการสอ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  เวลา  สถานที่สอบและระเบียบเกี่ยวกับการสอบ  คณะกรรมการดำเนินการคัดเลือกจะประกาศให้ทราบ   ในวันที่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6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5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ำนักงานตรวจบัญชีสหกรณ์ชลบุรี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ที่จะถือว่าเป็นผู้คัดเลือกได้  จะต้องเป็นผู้สอบได้คะแนนรวมทั้งสิ้นไม่ต่ำกว่าร้อยละหกสิ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ขึ้นบัญชีผู้คัดเลือก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ขึ้นบัญชีผู้คัดเลือกได้   จะเรียงดำดับที่จากผู้สอบได้คะแนนรวมสูงสุดลงมาตามลำดับ  ในกรณ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มัตรสอบได้คะแนนรวมเท่ากัน  ให้ผู้ได้รับหมายเลขประจำตัวก่อนเป็นผู้อยู่ในลำดับที่สูงกว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ึ้นบัญชีผู้คัดเลือกได้ให้ใช้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  นับแต่วันขึ้นบัญชี   แต่ถ้ามีการสอบคัดเลือกหรือคัดเลือกสำหรับตำแหน่งเดียวกันนี้อีก   และได้ขึ้นบัญชีสอบคัดเลือกหรือคัดเลือกได้ใหม่แล้ว  บัญชีผู้คัดเลือกได้ครั้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อันยกเลิ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บรรจุในอัตราจ้างเหมา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คัดเลือกได้จะได้รับการบรรจุในอัตราจ้างเหมาบริการ   ตามลำดับที่ในบัญชีผู้คัดเลือกได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851"/>
          <w:tab w:val="clear" w:pos="1418"/>
          <w:tab w:val="clear" w:pos="1843"/>
          <w:tab w:val="clear" w:pos="2410"/>
          <w:tab w:val="clear" w:pos="2835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   </w:t>
      </w:r>
      <w:r>
        <w:rPr>
          <w:rFonts w:ascii="TH SarabunPSK" w:hAnsi="TH SarabunPSK" w:cs="TH SarabunPSK"/>
        </w:rPr>
        <w:t>อัญชลี    ฉัตรพรรณรังสี</w:t>
      </w:r>
    </w:p>
    <w:p>
      <w:pPr>
        <w:pStyle w:val="TextBody"/>
        <w:tabs>
          <w:tab w:val="clear" w:pos="851"/>
          <w:tab w:val="clear" w:pos="1418"/>
          <w:tab w:val="clear" w:pos="1843"/>
          <w:tab w:val="clear" w:pos="2410"/>
          <w:tab w:val="clear" w:pos="2835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  <w:tab/>
        <w:t xml:space="preserve">      (</w:t>
      </w:r>
      <w:r>
        <w:rPr>
          <w:rFonts w:ascii="TH SarabunPSK" w:hAnsi="TH SarabunPSK" w:cs="TH SarabunPSK"/>
        </w:rPr>
        <w:t>นางอัญชลี    ฉัตรพรรณรังสี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851"/>
          <w:tab w:val="clear" w:pos="1418"/>
          <w:tab w:val="clear" w:pos="1843"/>
          <w:tab w:val="clear" w:pos="2410"/>
          <w:tab w:val="clear" w:pos="2835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</w:rPr>
        <w:t>หัวหน้าสำนักงานตรวจบัญชีสหกรณ์ชล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Cordia New"/>
          <w:sz w:val="32"/>
          <w:szCs w:val="32"/>
        </w:rPr>
      </w:pPr>
      <w:r>
        <w:rPr>
          <w:rFonts w:cs="Cordia New" w:ascii="TH SarabunPSK" w:hAnsi="TH SarabunPSK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885</wp:posOffset>
                </wp:positionH>
                <wp:positionV relativeFrom="paragraph">
                  <wp:posOffset>116840</wp:posOffset>
                </wp:positionV>
                <wp:extent cx="100584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9.2pt;mso-position-vertical-relative:text;margin-left:3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sectPr>
      <w:type w:val="nextPage"/>
      <w:pgSz w:w="11906" w:h="16838"/>
      <w:pgMar w:left="1350" w:right="56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20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1843" w:leader="none"/>
      </w:tabs>
      <w:ind w:left="1843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Monotype Sorts;Symbo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  <w:tab w:val="left" w:pos="5529" w:leader="none"/>
      </w:tabs>
    </w:pPr>
    <w:rPr>
      <w:rFonts w:ascii="CordiaUPC" w:hAnsi="CordiaUPC" w:cs="CordiaUPC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hanging="0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firstLine="1500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4:35:00Z</dcterms:created>
  <dc:creator>012_06</dc:creator>
  <dc:description/>
  <cp:keywords/>
  <dc:language>en-US</dc:language>
  <cp:lastModifiedBy>CasperX</cp:lastModifiedBy>
  <cp:lastPrinted>2012-02-23T10:32:00Z</cp:lastPrinted>
  <dcterms:modified xsi:type="dcterms:W3CDTF">2012-02-29T03:35:00Z</dcterms:modified>
  <cp:revision>31</cp:revision>
  <dc:subject/>
  <dc:title/>
</cp:coreProperties>
</file>